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01 (um) Veículo automotor, do tipo micro-ônibus, 0 km, ano/modelo 2024/2025 ou superior, capacidade para até 28 (vinte e oito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) passageiros para o transporte escolar de alunos da Educação Infantil (0 a 5 anos) da Escola de Educação Infantil Santa Rosa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5/11/2024, às 08:5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5/11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22T17:01:00Z</dcterms:modified>
  <cp:revision>1</cp:revision>
  <dc:subject/>
  <dc:title/>
</cp:coreProperties>
</file>