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52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52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TAÇÃO DE SERVIÇOS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COPYCENTER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COPYCENTER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8.585.030/0001-19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. Dr. Guilherme Dias, nº 129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Jamily de Moura Pereira Santos, brasileira, casad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2.918.028-9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12.513.065-1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8/20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>Ata de Registro de Preços nº 020/2023</w:t>
      </w:r>
      <w:r>
        <w:rPr>
          <w:color w:val="000000"/>
        </w:rPr>
        <w:t xml:space="preserve"> 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a </w:t>
      </w:r>
      <w:r>
        <w:rPr>
          <w:b/>
          <w:i/>
          <w:color w:val="000000"/>
          <w:sz w:val="23"/>
          <w:szCs w:val="23"/>
        </w:rPr>
        <w:t>Prestação de Serviços de Recarga de Toner's de impressoras e Serviços de Manutenção de Impressoras para atender as necessidades das Secretarias Municipais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52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7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8:47:00Z</dcterms:modified>
  <cp:revision>2</cp:revision>
  <dc:subject/>
  <dc:title>Prefeitura Municipal de Bom Jesus da Serra  – Estado da Bahia</dc:title>
</cp:coreProperties>
</file>