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gistro de Preços para eventual e futura aquisição de Gêneros Alimentícios para atender as necessidades da Merenda Escolar no ano letivo de 2025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12/2024, às 10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0/12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16T20:02:00Z</dcterms:modified>
  <cp:revision>3</cp:revision>
  <dc:subject/>
  <dc:title/>
</cp:coreProperties>
</file>