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1-10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 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Cid Gonçalves de Figueredo Ltda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NPJ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1.785.554/0001-0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Material de Expediente e Didático para atender as necessidades da Secretaria Municipal de Educação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100.000,00 (cem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1 de Outu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25/202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8.666/9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3:00Z</dcterms:created>
  <dc:creator>Fábio</dc:creator>
  <dc:description/>
  <cp:keywords/>
  <dc:language>en-US</dc:language>
  <cp:lastModifiedBy>Usuario</cp:lastModifiedBy>
  <dcterms:modified xsi:type="dcterms:W3CDTF">2024-10-31T13:41:00Z</dcterms:modified>
  <cp:revision>23</cp:revision>
  <dc:subject/>
  <dc:title/>
</cp:coreProperties>
</file>