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47-01/2024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47-01/2024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ASSISTÊNCIA SOCI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Assistência Social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8.083.564/0001-09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a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7.211.741/0001-14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.933.898-0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2.358.535-54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Nalmar Alcântara, nº 153, 1º Andar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Eletrônic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1/2023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47-01/2024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>Termo de Renovação do Contrato de Prestação de serviços no Fornecimento Link de Internet, para instalação e manutenção do serviço de conectividade, com fornecimento de link Dedicado, IP fixo compartilhado via fibra óptica e link compartilhado via rádio para atender as necessidades da Secretaria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 xml:space="preserve"> Municipal de Assistência Social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7-01/2024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7-01/2024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.017,60 (quatro mil dezessete reais e sessenta centavos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rojeto/Atividade: </w:t>
      </w:r>
      <w:r>
        <w:rPr>
          <w:rFonts w:cs="Tahoma" w:ascii="Tahoma" w:hAnsi="Tahoma"/>
          <w:bCs/>
          <w:color w:val="000000"/>
          <w:sz w:val="21"/>
          <w:szCs w:val="21"/>
        </w:rPr>
        <w:t>2.071 - Serviço de Convivência e Fortalecimento de Vinculo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rojeto/Atividade: </w:t>
      </w:r>
      <w:r>
        <w:rPr>
          <w:rFonts w:cs="Tahoma" w:ascii="Tahoma" w:hAnsi="Tahoma"/>
          <w:bCs/>
          <w:color w:val="000000"/>
          <w:sz w:val="21"/>
          <w:szCs w:val="21"/>
        </w:rPr>
        <w:t>2.072 – Fundo dos Direitos da Criança e Adolecen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Roniel Dias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552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55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2:00Z</dcterms:created>
  <dc:creator>VANDERLEY</dc:creator>
  <dc:description/>
  <cp:keywords/>
  <dc:language>en-US</dc:language>
  <cp:lastModifiedBy>Usuario</cp:lastModifiedBy>
  <cp:lastPrinted>2023-12-14T16:38:00Z</cp:lastPrinted>
  <dcterms:modified xsi:type="dcterms:W3CDTF">2024-12-19T17:15:00Z</dcterms:modified>
  <cp:revision>8</cp:revision>
  <dc:subject/>
  <dc:title>Prefeitura Municipal de Bom Jesus da Serra  – Estado da Bahia</dc:title>
</cp:coreProperties>
</file>