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ALVAREZ BELTRAN HOTELARIA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0.749.344/0001-69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C, nº 399, Bairro Muta, na cidade de Porto Seguro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Caetano Alvarez Beltran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81.323.925, expedida pela SSP/PR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87.374.029-78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C, nº 399, bairro Mutá, na cidade de Porto Seguro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Prestação de serviços de diárias de hospedagem incluindo refeições em pousada para atender o grupo de idosos da melhor idade, mediante oferta de atividades planejadas e regidas pelos eixos norteadores do serviço de convivência e fortalecimento de vínculos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20.100,00 (vinte mil e cem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35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ALVAREZ BELTRAN HOTELARIA LTDA - M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30 de Outub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35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>Prestação de serviços de diárias de hospedagem incluindo refeições em pousada para atender o grupo de idosos da melhor idade, mediante oferta de atividades planejadas e regidas pelos eixos norteadores do serviço de convivência e fortalecimento de vínculos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ALVAREZ BELTRAN HOTELARIA LTDA - ME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0.749.344/0001-69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C, nº 399, Bairro Muta, na cidade de Porto Seguro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Caetano Alvarez Beltran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81.323.925, expedida pela SSP/PR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087.374.029-78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Rua C, nº 399, bairro Mutá, na cidade de Porto Seguro, Bahia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20.100,00 (vinte mil e cem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30 de Outubr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13-10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PontoGov Consult Ltd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de diárias de hospedagem incluindo refeições em pousada para atender o grupo de idosos da melhor idade, mediante oferta de atividades planejadas e regidas pelos eixos norteadores do serviço de convivência e fortalecimento de vínculos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0.100,00 (vinte mil e cem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1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31/10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35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7:00Z</dcterms:created>
  <dc:creator>Fábio</dc:creator>
  <dc:description/>
  <cp:keywords/>
  <dc:language>en-US</dc:language>
  <cp:lastModifiedBy>Usuario</cp:lastModifiedBy>
  <dcterms:modified xsi:type="dcterms:W3CDTF">2024-10-31T14:27:00Z</dcterms:modified>
  <cp:revision>2</cp:revision>
  <dc:subject/>
  <dc:title/>
</cp:coreProperties>
</file>