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4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Portaria nº 0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40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GÁS LIQUEFEITO DO TIPO “P-13” (RECARGA) E BOTIJÃO PARA GÁS GLP (CASCO)  PARA ATENDER AS NECESSIDADES DAS SECRETARIAS MUNICIPAIS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OMERCIAL DE GÁS GUAJERU LTDA</w:t>
      </w:r>
      <w:r>
        <w:rPr>
          <w:rFonts w:cs="Calibri Light" w:ascii="Calibri Light" w:hAnsi="Calibri Light"/>
          <w:color w:val="000000"/>
        </w:rPr>
        <w:t xml:space="preserve">.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189.731,00 (cento e oitenta e nove mil, setecentos e trinta e um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4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40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Gás Liquefeito do tipo “P-13” (recarga) e botijão para gás GLP (casco)  para atender as necessidades da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 empresa: </w:t>
      </w:r>
      <w:r>
        <w:rPr>
          <w:rFonts w:cs="Calibri Light" w:ascii="Calibri Light" w:hAnsi="Calibri Light"/>
          <w:u w:val="single"/>
          <w:lang w:val="en-US" w:eastAsia="en-US"/>
        </w:rPr>
        <w:t>COMERCIAL DE GÁS GUAJERU LTDA</w:t>
      </w:r>
      <w:r>
        <w:rPr>
          <w:rFonts w:cs="Calibri Light" w:ascii="Calibri Light" w:hAnsi="Calibri Light"/>
        </w:rPr>
        <w:t xml:space="preserve">. Valor Global do Pregão Eletrônico: R$ </w:t>
      </w:r>
      <w:r>
        <w:rPr>
          <w:rFonts w:cs="Calibri Light" w:ascii="Calibri Light" w:hAnsi="Calibri Light"/>
          <w:lang w:val="en-US" w:eastAsia="en-US"/>
        </w:rPr>
        <w:t>189.731,00 (cento e oitenta e nove mil, setecentos e trinta e um reais).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1 de Fevereiro de 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1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Comercial de Gás Guajeru Ltda-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31.778.741/0001-2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Fornecimento de Gás Liquefeito do tipo “P-13” e Botijão para Gás (Casco) P-13 para atender as necessidades das Secretarias Municipai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5.000,00 (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40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2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Comercial de Gás Guajeru Ltda-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31.778.741/0001-2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Fornecimento de Gás Liquefeito do tipo “P-13” e Botijão para Gás (Casco) P-13 para atender as necessidades da Secretaria Municipal de Educação e Escolas Municipai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0.000,00 (trinta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40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3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Comercial de Gás Guajeru Ltda-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31.778.741/0001-2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Fornecimento de Gás Liquefeito do tipo “P-13” e Botijão para Gás (Casco) P-13 para atender as necessidades da Secretaria Municipal de Saú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5.000,00 (quinze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40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4-0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Comercial de Gás Guajeru Ltda-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31.778.741/0001-2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Fornecimento de Gás Liquefeito do tipo “P-13” e Botijão para Gás (Casco) P-13 para atender as necessidades da Secretaria Municipal de Saú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0.000,00 (dez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5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40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7:00Z</dcterms:created>
  <dc:creator>Fábio</dc:creator>
  <dc:description/>
  <cp:keywords/>
  <dc:language>en-US</dc:language>
  <cp:lastModifiedBy>Usuario</cp:lastModifiedBy>
  <dcterms:modified xsi:type="dcterms:W3CDTF">2024-02-06T12:17:00Z</dcterms:modified>
  <cp:revision>2</cp:revision>
  <dc:subject/>
  <dc:title/>
</cp:coreProperties>
</file>