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DJUDICAÇÃO DA </w:t>
      </w:r>
      <w:r>
        <w:rPr>
          <w:rFonts w:cs="Calibri Light" w:ascii="Calibri Light" w:hAnsi="Calibri Light"/>
          <w:b/>
          <w:lang w:val="en-US" w:eastAsia="en-US"/>
        </w:rPr>
        <w:t>CHAMADA PÚBLICA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02/2023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O </w:t>
      </w:r>
      <w:r>
        <w:rPr>
          <w:rFonts w:cs="Calibri Light" w:ascii="Calibri Light" w:hAnsi="Calibri Light"/>
          <w:b/>
        </w:rPr>
        <w:t xml:space="preserve">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Lei nº 8.666/93, Lei 11.947/2009 e Da Resoluções FNDE com suas ulteriores alterações, ante o Edital de </w:t>
      </w:r>
      <w:r>
        <w:rPr>
          <w:rFonts w:cs="Calibri Light" w:ascii="Calibri Light" w:hAnsi="Calibri Light"/>
          <w:b/>
          <w:lang w:val="en-US" w:eastAsia="en-US"/>
        </w:rPr>
        <w:t>CHAMADA PÚBLICA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02/2023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b/>
        </w:rPr>
        <w:t>ADJUDICA</w:t>
      </w:r>
      <w:r>
        <w:rPr>
          <w:rFonts w:cs="Calibri Light" w:ascii="Calibri Light" w:hAnsi="Calibri Light"/>
        </w:rPr>
        <w:t xml:space="preserve"> o objeto da licitação para </w:t>
      </w:r>
      <w:r>
        <w:rPr>
          <w:rFonts w:cs="Calibri Light" w:ascii="Calibri Light" w:hAnsi="Calibri Light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rFonts w:cs="Calibri Light" w:ascii="Calibri Light" w:hAnsi="Calibri Light"/>
        </w:rPr>
        <w:t xml:space="preserve">, para Irene Aparecida de Araújo (CPF: 973.786.315-1), nos itens 01, 03, 18, 24, 26, 27, 31 e 32 com o valor total de R$: 37.003,00 (trinta e sete mil e três reais); Tereza Nunes dos Santos Silva (CPF: 024.496.045-37), nos itens 27, 28, 29 e 32 com o valor total de R$: 18.725,00 (dezoito mil setecentos e vinte e cinco reais); Eliene de Jesus Silva (CPF: 036.987.055-75), nos itens 03, 05, 06, 09, 10, 13, 18, 19, 21, 22, 24, 25, 26, 27, 30 e 32 nos valor total de R$: 38.335,00 (trinta e oito mil trezentos e trinta e cinco reais); Sueli Oliveira Santos Ribeiro (CPF: 024.986.115-17), nos itens 01, 03, 05, 06, 07, 08, 09, 10, 12, 13, 14, 15, 16, 17, 18, 19, 20, 21, 22, 26, 27, 28, 29, 30, 31 e 33 com o valor total de R$: 39.938,00 (trinta e nove mil novecentos e trinta e oito reais); Maria Rodrigues de Souza (CPF: 342.102.965-20), nos itens 01, 03, 06, 07, 09, 10, 15, 16, 18, 20, 22, 24, 26 e 30 no valor total de R$: 39.397,50 (trinta e nove mil trezentos e noventa e sete reais e cinquenta centavos); Manoela Misquita dos Santos (CPF: 391.252.205-78), nos itens 01, 03, 05, 06, 07, 09, 10, 11, 12, 13, 15, 16, 17, 18, 19, 20, 21, 22, 25, 26, 27, 29, 31 e 32 no valor total de R$ 39.956,00 (trinta e nove mil novecentos e cinquenta e seis reais); Sueli Aparecida Barbosa de Souza (CPF: 019.895.845-37), nos itens 12, 13, 15, 17, 18, 26, 27, 28, 29, 30, 31 e 32 no valor total de R$: 39.926,80 (trinta e nove mil novecentos e vinte e seis reais e oitenta centavos); Marli da Silva Couto Vieira (CPF: 999.557.415-20), nos itens 01, 02, 03, 05, 06, 07, 09, 10, 15, 16, 17, 18, 19, 20, 21, 22, 26, 27, 30 e 32 no valor total de R$: 39.925,75 (trinta e nove mil novecentos e vinte e cinco reais e setenta e cinco centavos); José Aparecido Filho Brito (CPF: 135.588.168-46), nos itens 03, 04, 05, 06, 07, 08, 10, 11, 13, 15, 17, 19, 20, 21, 27, 30 e 32 com o valor total de R$: 39.688,10 (trinta e nove mil seiscentos e oitenta e oito reais e dez centavos);  Valdir Pereira de Souza (CPF: 002.001.385-02) nos itens 01, 07, 08, 10, 11, 14, 15, 18, 20, 25, 26, 27, 28, 29 e 31 com o valor total de R$: 37.232,00 (trinta e sete mil duzentos e trina e dois reais) e Valdemar Rodrigues Neto (CPF: 284.605.455-04) nos itens 01, 11, 14, 15, 16, 20, 25, 28 e 29 com o valor total de R$: 35.713,00 (trinta e cinco mil setecentos e treze reais). Jilvan Teixeira Ribeiro, Prefeito Municipal </w:t>
      </w:r>
      <w:r>
        <w:rPr>
          <w:rFonts w:cs="Calibri Light" w:ascii="Calibri Light" w:hAnsi="Calibri Light"/>
          <w:lang w:val="en-US" w:eastAsia="en-US"/>
        </w:rPr>
        <w:t>15 de Feverei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hadow/>
        </w:rPr>
      </w:pPr>
      <w:r>
        <w:rPr>
          <w:rFonts w:cs="Calibri Light" w:ascii="Calibri Light" w:hAnsi="Calibri Light"/>
          <w:b/>
          <w:shadow/>
        </w:rPr>
      </w:r>
    </w:p>
    <w:p>
      <w:pPr>
        <w:pStyle w:val="Normal"/>
        <w:rPr>
          <w:rFonts w:ascii="Calibri Light" w:hAnsi="Calibri Light" w:cs="Calibri Light"/>
          <w:b/>
          <w:b/>
          <w:shadow/>
        </w:rPr>
      </w:pPr>
      <w:r>
        <w:rPr>
          <w:rFonts w:cs="Calibri Light" w:ascii="Calibri Light" w:hAnsi="Calibri Light"/>
          <w:b/>
          <w:shadow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HOMOLOGAÇÃO </w:t>
      </w:r>
      <w:r>
        <w:rPr>
          <w:rFonts w:cs="Calibri Light" w:ascii="Calibri Light" w:hAnsi="Calibri Light"/>
          <w:b/>
          <w:lang w:val="en-US" w:eastAsia="en-US"/>
        </w:rPr>
        <w:t>CHAMADA PÚBLICA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02/2023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O</w:t>
      </w:r>
      <w:r>
        <w:rPr>
          <w:rFonts w:cs="Calibri Light" w:ascii="Calibri Light" w:hAnsi="Calibri Light"/>
          <w:b/>
        </w:rPr>
        <w:t xml:space="preserve"> 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 nº 8.666/93, Lei 11.947/2009 e das Resoluções FNDE com suas ulteriores alterações, ante o Edital de </w:t>
      </w:r>
      <w:r>
        <w:rPr>
          <w:rFonts w:cs="Calibri Light" w:ascii="Calibri Light" w:hAnsi="Calibri Light"/>
          <w:b/>
          <w:lang w:val="en-US" w:eastAsia="en-US"/>
        </w:rPr>
        <w:t>CHAMADA PÚBLICA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02/2023</w:t>
      </w:r>
      <w:r>
        <w:rPr>
          <w:rFonts w:cs="Calibri Light" w:ascii="Calibri Light" w:hAnsi="Calibri Light"/>
        </w:rPr>
        <w:t xml:space="preserve"> cujo objeto é a </w:t>
      </w:r>
      <w:r>
        <w:rPr>
          <w:rFonts w:cs="Calibri Light" w:ascii="Calibri Light" w:hAnsi="Calibri Light"/>
          <w:i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rFonts w:cs="Calibri Light" w:ascii="Calibri Light" w:hAnsi="Calibri Light"/>
        </w:rPr>
        <w:t xml:space="preserve">, conforme especificações constantes no Edital e seus Anexos.  E atentando ao julgamento da Comissão Permanente de Licitaçã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de </w:t>
      </w:r>
      <w:r>
        <w:rPr>
          <w:rFonts w:cs="Calibri Light" w:ascii="Calibri Light" w:hAnsi="Calibri Light"/>
          <w:lang w:val="en-US" w:eastAsia="en-US"/>
        </w:rPr>
        <w:t>Chamada Pública</w:t>
      </w:r>
      <w:r>
        <w:rPr>
          <w:rFonts w:cs="Calibri Light" w:ascii="Calibri Light" w:hAnsi="Calibri Light"/>
        </w:rPr>
        <w:t xml:space="preserve"> tendo como habilitados ao credenciamento Irene Aparecida de Araújo (CPF: 973.786.315-1), nos itens 01, 03, 18, 24, 26, 27, 31 e 32 com o valor total de R$: 37.003,00 (trinta e sete mil e três reais); Tereza Nunes dos Santos Silva (CPF: 024.496.045-37), nos itens 27, 28, 29 e 32 com o valor total de R$: 18.725,00 (dezoito mil setecentos e vinte e cinco reais); Eliene de Jesus Silva (CPF: 036.987.055-75), nos itens 03, 05, 06, 09, 10, 13, 18, 19, 21, 22, 24, 25, 26, 27, 30 e 32 nos valor total de R$: 38.335,00 (trinta e oito mil trezentos e trinta e cinco reais); Sueli Oliveira Santos Ribeiro (CPF: 024.986.115-17), nos itens 01, 03, 05, 06, 07, 08, 09, 10, 12, 13, 14, 15, 16, 17, 18, 19, 20, 21, 22, 26, 27, 28, 29, 30, 31 e 33 com o valor total de R$: 39.938,00 (trinta e nove mil novecentos e trinta e oito reais); Maria Rodrigues de Souza (CPF: 342.102.965-20), nos itens 01, 03, 06, 07, 09, 10, 15, 16, 18, 20, 22, 24, 26 e 30 no valor total de R$: 39.397,50 (trinta e nove mil trezentos e noventa e sete reais e cinquenta centavos); Manoela Misquita dos Santos (CPF: 391.252.205-78), nos itens 01, 03, 05, 06, 07, 09, 10, 11, 12, 13, 15, 16, 17, 18, 19, 20, 21, 22, 25, 26, 27, 29, 31 e 32 no valor total de R$ 39.956,00 (trinta e nove mil novecentos e cinquenta e seis reais); Sueli Aparecida Barbosa de Souza (CPF: 019.895.845-37), nos itens 12, 13, 15, 17, 18, 26, 27, 28, 29, 30, 31 e 32 no valor total de R$: 39.926,80 (trinta e nove mil novecentos e vinte e seis reais e oitenta centavos); Marli da Silva Couto Vieira (CPF: 999.557.415-20), nos itens 01, 02, 03, 05, 06, 07, 09, 10, 15, 16, 17, 18, 19, 20, 21, 22, 26, 27, 30 e 32 no valor total de R$: 39.925,75 (trinta e nove mil novecentos e vinte e cinco reais e setenta e cinco centavos); José Aparecido Filho Brito (CPF: 135.588.168-46), nos itens 03, 04, 05, 06, 07, 08, 10, 11, 13, 15, 17, 19, 20, 21, 27, 30 e 32 com o valor total de R$: 39.688,10 (trinta e nove mil seiscentos e oitenta e oito reais e dez centavos);  Valdir Pereira de Souza (CPF: 002.001.385-02) nos itens 01, 07, 08, 10, 11, 14, 15, 18, 20, 25, 26, 27, 28, 29 e 31 com o valor total de R$: 37.232,00 (trinta e sete mil duzentos e trina e dois reais) e Valdemar Rodrigues Neto (CPF: 284.605.455-04) nos itens 01, 11, 14, 15, 16, 20, 25, 28 e 29 com o valor total de R$: 35.713,00 (trinta e cinco mil setecentos e treze reais). Jilvan Teixeira Ribeiro, Prefeito Municipal, </w:t>
      </w:r>
      <w:r>
        <w:rPr>
          <w:rFonts w:cs="Calibri Light" w:ascii="Calibri Light" w:hAnsi="Calibri Light"/>
          <w:lang w:val="en-US" w:eastAsia="en-US"/>
        </w:rPr>
        <w:t>16 de Feverei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hadow/>
        </w:rPr>
      </w:pPr>
      <w:r>
        <w:rPr>
          <w:rFonts w:cs="Calibri Light" w:ascii="Calibri Light" w:hAnsi="Calibri Light"/>
          <w:b/>
          <w:shadow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hadow/>
        </w:rPr>
      </w:pPr>
      <w:r>
        <w:rPr>
          <w:rFonts w:cs="Calibri Light" w:ascii="Calibri Light" w:hAnsi="Calibri Light"/>
          <w:b/>
          <w:shadow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hadow/>
        </w:rPr>
      </w:pPr>
      <w:r>
        <w:rPr>
          <w:rFonts w:cs="Calibri Light" w:ascii="Calibri Light" w:hAnsi="Calibri Light"/>
          <w:b/>
          <w:shadow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hadow/>
        </w:rPr>
      </w:pPr>
      <w:r>
        <w:rPr>
          <w:rFonts w:cs="Calibri Light" w:ascii="Calibri Light" w:hAnsi="Calibri Light"/>
          <w:b/>
          <w:shadow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hadow/>
        </w:rPr>
      </w:pPr>
      <w:r>
        <w:rPr>
          <w:rFonts w:cs="Calibri Light" w:ascii="Calibri Light" w:hAnsi="Calibri Light"/>
          <w:b/>
          <w:shadow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0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Irene Aparecida de Araúj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PF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973.786.315-1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37.003,00 (trinta e sete mil e três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9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Chamada Pública  Nº 0002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1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Tereza Nunes dos Santos Silv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PF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024.496.045-37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18.725,00 (dezoito mil setecentos e vinte e cinco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9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Chamada Pública  Nº 0002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2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Eliene de Jesus Silv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PF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036.987.055-7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>R$ 38.335,00</w:t>
      </w:r>
      <w:r>
        <w:rPr>
          <w:rFonts w:cs="Calibri Light" w:ascii="Calibri Light" w:hAnsi="Calibri Light"/>
          <w:color w:val="000000"/>
          <w:lang w:val="en-US" w:eastAsia="en-US"/>
        </w:rPr>
        <w:t xml:space="preserve"> (trinta e oito mil trezentos e trinta e cinco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9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Chamada Pública  Nº 0002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3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Sueli Oliveira Santos Ribeir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PF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024.986.115-17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39.938,00 (trinta e nove mil novecentos e trinta e oito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9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Chamada Pública  Nº 0002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4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Maria Rodrigues de Souz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PF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342.102.965-2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39.397,50 (trinta e nove mil trezentos e noventa e sete reais e cinquenta centavo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9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Chamada Pública  Nº 0002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5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Manoela Misquita dos Santos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PF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391.252.205-78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39.956,00 (trinta e nove mil novecentos e cinquenta e seis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9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Chamada Pública  Nº 0002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6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Sueli Aparecida Barbosa de Souz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PF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019.895.845-37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39.926,80 (trinta e nove mil novecentos e vinte e seis reais e oitenta centavo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9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Chamada Pública  Nº 0002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7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Marli da Silva Couto Vieir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PF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999.557.415-2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39.925,75 (trinta e nove mil novecentos e vinte e cinco reais e setenta e cinco centavo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9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Chamada Pública  Nº 0002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8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José Aparecido Filho Bri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PF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135.588.168-46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39.688,10 (trinta e nove mil seiscentos e oitenta e oito reais e dez centavo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9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Chamada Pública  Nº 0002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9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Valdir Pereira de Souz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PF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002.001.385-02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37.232,00 (trinta e sete mil duzentos e trinta e dois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9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Chamada Pública  Nº 0002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0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Valdemar Rodrigues Ne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PF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284.605.455-0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35.713,00 (trinate e cinco mil setecentos e treze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9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Chamada Pública  Nº 0002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8:00Z</dcterms:created>
  <dc:creator>Fábio</dc:creator>
  <dc:description/>
  <cp:keywords/>
  <dc:language>en-US</dc:language>
  <cp:lastModifiedBy>Usuario</cp:lastModifiedBy>
  <dcterms:modified xsi:type="dcterms:W3CDTF">2024-02-21T18:04:00Z</dcterms:modified>
  <cp:revision>7</cp:revision>
  <dc:subject/>
  <dc:title/>
</cp:coreProperties>
</file>