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RATO DE FORNECIMENTO Nº 015-02/2024</w:t>
      </w:r>
    </w:p>
    <w:p>
      <w:pPr>
        <w:pStyle w:val="Normal"/>
        <w:ind w:left="4962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62" w:right="49" w:hanging="0"/>
        <w:jc w:val="both"/>
        <w:rPr/>
      </w:pPr>
      <w:r>
        <w:rPr>
          <w:color w:val="000000"/>
          <w:sz w:val="22"/>
          <w:szCs w:val="22"/>
        </w:rPr>
        <w:t>FORNECIMENTO GÊNEROS ALIMENTÍCIOS DA AGRICULTURA FAMILIAR PARA ALIMENTAÇÃO ESCOLAR QUE ENTRE SI CELEBRAM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>FUNDO MUNICIPAL DE EDUCAÇÃO-F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  <w:lang w:val="en-US" w:eastAsia="en-US"/>
        </w:rPr>
        <w:t xml:space="preserve">MANOELA MISQUITA DOS SANTOS </w:t>
      </w:r>
      <w:r>
        <w:rPr>
          <w:sz w:val="22"/>
          <w:szCs w:val="22"/>
        </w:rPr>
        <w:t>NOS TERMOS ABAIXO:</w:t>
      </w:r>
    </w:p>
    <w:p>
      <w:pPr>
        <w:pStyle w:val="Normal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Educação-FME</w:t>
      </w:r>
      <w:r>
        <w:rPr>
          <w:sz w:val="22"/>
          <w:szCs w:val="22"/>
        </w:rPr>
        <w:t>, com sede n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06.077.397/0001-04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icipal de Educação (Gestora do FUNDO MUNICIPAL DE EDUCAÇÃO)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 xml:space="preserve">, residente domiciliada na cidade de Guajeru-Ba </w:t>
      </w:r>
      <w:r>
        <w:rPr>
          <w:color w:val="000000"/>
          <w:sz w:val="22"/>
          <w:szCs w:val="22"/>
        </w:rPr>
        <w:t xml:space="preserve">e do outro lado </w:t>
      </w:r>
      <w:r>
        <w:rPr>
          <w:b/>
          <w:sz w:val="22"/>
          <w:szCs w:val="22"/>
          <w:lang w:val="en-US" w:eastAsia="en-US"/>
        </w:rPr>
        <w:t>MANOELA MISQUITA DOS SANTOS</w:t>
      </w:r>
      <w:r>
        <w:rPr>
          <w:color w:val="000000"/>
          <w:sz w:val="22"/>
          <w:szCs w:val="22"/>
        </w:rPr>
        <w:t xml:space="preserve">, pessoa física, inscrita no CPF nº </w:t>
      </w:r>
      <w:r>
        <w:rPr>
          <w:color w:val="000000"/>
          <w:sz w:val="22"/>
          <w:szCs w:val="22"/>
          <w:lang w:val="en-US" w:eastAsia="en-US"/>
        </w:rPr>
        <w:t>391.252.205-78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09.115.547-93, expedida pela SSP/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o na Fazenda Riacho das Cacimbas, s/n, zona rural do Município de Guajeru, Bahia</w:t>
      </w:r>
      <w:r>
        <w:rPr>
          <w:color w:val="000000"/>
          <w:sz w:val="22"/>
          <w:szCs w:val="22"/>
        </w:rPr>
        <w:t xml:space="preserve">, doravante denominado </w:t>
      </w:r>
      <w:r>
        <w:rPr>
          <w:b/>
          <w:color w:val="000000"/>
          <w:sz w:val="22"/>
          <w:szCs w:val="22"/>
        </w:rPr>
        <w:t>CONTRATADO</w:t>
      </w:r>
      <w:r>
        <w:rPr>
          <w:color w:val="000000"/>
          <w:sz w:val="22"/>
          <w:szCs w:val="22"/>
        </w:rPr>
        <w:t xml:space="preserve">, fundamentados nas disposições da Lei Federal nº 8.666/93, Lei Federal n° 11.947/2009 e suas resoluções, e tendo em vista o que consta na </w:t>
      </w:r>
      <w:r>
        <w:rPr>
          <w:b/>
          <w:bCs/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resolvem celebrar o presente contrato mediante as cláusulas que segu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onstitui objeto deste Contrato, a </w:t>
      </w:r>
      <w:r>
        <w:rPr>
          <w:b/>
          <w:color w:val="000000"/>
          <w:sz w:val="22"/>
          <w:szCs w:val="22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color w:val="000000"/>
          <w:sz w:val="22"/>
          <w:szCs w:val="22"/>
        </w:rPr>
        <w:t xml:space="preserve">, com recursos do FNDE - PNAE nos termos da </w:t>
      </w:r>
      <w:r>
        <w:rPr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os quais passam a fazer parte integrante do presente contrato, independentemente de anexo ou transcri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1 </w:t>
      </w:r>
      <w:r>
        <w:rPr>
          <w:color w:val="000000"/>
          <w:sz w:val="22"/>
          <w:szCs w:val="22"/>
        </w:rPr>
        <w:t>- O CONTRATADO compromete-se a fornecer os gêneros alimentícios da Agricultura Familiar ao CONTRATANTE conforme descrito no Instrumento Convoc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color w:val="000000"/>
          <w:sz w:val="22"/>
          <w:szCs w:val="22"/>
        </w:rPr>
        <w:t xml:space="preserve"> - Todos os produtos descritos no caput desta cláusula devem estar em consonância com as determinações contidas nas resoluções da Anvisa/MS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 xml:space="preserve"> - Os produtos devem ser de primeira qualidade, com embalagem sem amassados, descascados, devidamente acondicionados para evitar a contaminação ou deterior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4 </w:t>
      </w:r>
      <w:r>
        <w:rPr>
          <w:color w:val="000000"/>
          <w:sz w:val="22"/>
          <w:szCs w:val="22"/>
        </w:rPr>
        <w:t xml:space="preserve">- Somente serão aceitos os produtos que estiverem com as características organolépticas, físico-químicas e microbiológicas, bem como estiverem dentro prazo de validade, com tipo de embalagem e a rotulagem descritas no </w:t>
      </w:r>
      <w:r>
        <w:rPr>
          <w:b/>
          <w:color w:val="000000"/>
          <w:sz w:val="22"/>
          <w:szCs w:val="22"/>
        </w:rPr>
        <w:t>Anexo V</w:t>
      </w:r>
      <w:r>
        <w:rPr>
          <w:color w:val="000000"/>
          <w:sz w:val="22"/>
          <w:szCs w:val="22"/>
        </w:rPr>
        <w:t>, Especificação dos Gêneros Alimentíci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SEGUNDA - DO REGIME DE EXECUÇÃO E DO RECEBIM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</w:t>
      </w:r>
      <w:r>
        <w:rPr>
          <w:color w:val="000000"/>
          <w:sz w:val="22"/>
          <w:szCs w:val="22"/>
        </w:rPr>
        <w:t xml:space="preserve"> - O CONTRATADO compromete-se a entregar os produtos adquiridos conforme orientações e data pré-estabelecida pel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</w:t>
      </w:r>
      <w:r>
        <w:rPr>
          <w:color w:val="000000"/>
          <w:sz w:val="22"/>
          <w:szCs w:val="22"/>
        </w:rPr>
        <w:t xml:space="preserve"> - A entrega será de forma imediata a contar da data da emissão da ordem de compra pelo CONTRATANTE, por meio da Coordenação de Alimentação Escolar d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2.2.1 </w:t>
      </w:r>
      <w:r>
        <w:rPr>
          <w:color w:val="000000"/>
          <w:sz w:val="22"/>
          <w:szCs w:val="22"/>
        </w:rPr>
        <w:t xml:space="preserve">- Os gêneros alimentícios destinados às unidades de ensino da Zona Rural serão entregues na Coordenação Municipal de Alimentação Escolar, localizada na Sede do Município de </w:t>
      </w: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2.2.1.1</w:t>
      </w:r>
      <w:r>
        <w:rPr>
          <w:color w:val="000000"/>
          <w:sz w:val="22"/>
          <w:szCs w:val="22"/>
        </w:rPr>
        <w:t xml:space="preserve"> - Os produtos destinados às unidades de ensino da Zona Urbana do município serão entregues nas respectivas unidades, conforme roteiros com programação de dia, horário e quantidades, informados em até 05 (cinco) dias úteis pela Coordenação Municipal de Alimentação Escolar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2</w:t>
      </w:r>
      <w:r>
        <w:rPr>
          <w:color w:val="000000"/>
          <w:sz w:val="22"/>
          <w:szCs w:val="22"/>
        </w:rPr>
        <w:t xml:space="preserve"> - O recebimento das mercadorias será realizado por servidor responsável, indicado pelo órgão do CONTRATANTE, no local acima mencionado, devendo este lavrar o respectivo Termo de Recebimento após verificação das condições ideais dos gêneros alimentícios adquiridos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3</w:t>
      </w:r>
      <w:r>
        <w:rPr>
          <w:color w:val="000000"/>
          <w:sz w:val="22"/>
          <w:szCs w:val="22"/>
        </w:rPr>
        <w:t xml:space="preserve"> - Os produtos perecíveis deverão estar devidamente acondicionados e serem transportados em caminhão-baú refrigerado, conforme determinação da Vigilância Sanitária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TERCEIRA - DO PAGAMENTO E DO REAJUST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elo fornecimento dos materiais licitados, objeto deste contrato, o CONTRATANTE pagará ao CONTRATADO, o valor total estimado em </w:t>
      </w:r>
      <w:r>
        <w:rPr>
          <w:b/>
          <w:color w:val="000000"/>
          <w:sz w:val="22"/>
          <w:szCs w:val="22"/>
        </w:rPr>
        <w:t xml:space="preserve">R$ </w:t>
      </w:r>
      <w:r>
        <w:rPr>
          <w:b/>
          <w:color w:val="000000"/>
          <w:sz w:val="22"/>
          <w:szCs w:val="22"/>
          <w:lang w:val="en-US" w:eastAsia="en-US"/>
        </w:rPr>
        <w:t>39.956,00 (trinta e nove mil novecentos e cinquenta e seis reias)</w:t>
      </w:r>
      <w:r>
        <w:rPr>
          <w:color w:val="000000"/>
          <w:sz w:val="22"/>
          <w:szCs w:val="22"/>
        </w:rPr>
        <w:t xml:space="preserve"> por meio de depósito/transferência bancária na em nome do contratado, estando incluso neste preço todos os custos, tais como: impostos, taxas, descargas, fretes e et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- A CONTRATANTE se reserva o direito de recolher e/ou reter, no valor pago, tributos que sejam de sua competência ou dos quais seja responsável ou substituto tributári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</w:rPr>
        <w:t xml:space="preserve"> - O pagamento será efetuado em até 30 (trinta) dias, a contar da data da entrega da respectiva nota fiscal, emitida de acordo com a Ordem de Compr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2.1</w:t>
      </w:r>
      <w:r>
        <w:rPr>
          <w:color w:val="000000"/>
          <w:sz w:val="22"/>
          <w:szCs w:val="22"/>
        </w:rPr>
        <w:t xml:space="preserve"> - Esta subcláusula somente terá eficácia após a vistoria realizada pelo responsável técnico e manifesta anuência do CONTRATANT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</w:t>
      </w:r>
      <w:r>
        <w:rPr>
          <w:color w:val="000000"/>
          <w:sz w:val="22"/>
          <w:szCs w:val="22"/>
        </w:rPr>
        <w:t xml:space="preserve"> - O preço aqui pactuado será fixo e irreajustável, salvo quando, por algum fato ou motivo superveniente, devidamente comprovado junto ao CONTRATANTE, as obrigações para uma das partes tornem-se demasiadamente onerosas, constatando-se deste modo, uma quebra do equilíbrio econômico-financeiro do contra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- Caso ocorra o fato descrito na subcláusula “3.3” o contratado deverá solicitar formalmente ao CONTRATANTE, por meio da Gerência de Compras, o reajuste do valor pactuado, acostando os devidos documentos que sustentem a procedência do plei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4.1 -</w:t>
      </w:r>
      <w:r>
        <w:rPr>
          <w:color w:val="000000"/>
          <w:sz w:val="22"/>
          <w:szCs w:val="22"/>
        </w:rPr>
        <w:t xml:space="preserve"> Munida da solicitação e documentos mencionados na subcláusula “</w:t>
      </w: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>”, e após estudo de mercado que comprove a situação fática descrita, a Gerência de Compras encaminhará o processo à Procuradoria Geral do Município para parecer jurídic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 -</w:t>
      </w:r>
      <w:r>
        <w:rPr>
          <w:color w:val="000000"/>
          <w:sz w:val="22"/>
          <w:szCs w:val="22"/>
        </w:rPr>
        <w:t xml:space="preserve"> Qualquer erro ou omissão ocorrido na documentação fiscal será motivo de correção por parte do CONTRATANTE e haverá, em consequência, suspensão do prazo de pagamento até que o problema seja definitivamente sanad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QUARTA - DO PRAZ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ste contrato terá vigência de sua assinatura até o dia 31/12/2024, podendo ser rescindido ou prorrogado, nos casos previstos em Le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- Não obstante o prazo do contrato, especificado nesta cláusula, o contratado fica vinculado ao CONTRATANTE, para efeito da garantia/validade dos gêneros alimentícios, ficando responsável pela substituição, caso estejam defeituosos ou apresentem algum víci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INTA - DA DO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s despesas decorrentes deste contrato correrão por conta da Rubrica Orçamentária da Secretaria Municipal de Educ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35 - Aquisição de Gêneros Alimentícios para Merenda Escolar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000000"/>
          <w:sz w:val="22"/>
          <w:szCs w:val="22"/>
        </w:rPr>
        <w:t>Classificação Econômica:</w:t>
      </w:r>
      <w:r>
        <w:rPr>
          <w:color w:val="000000"/>
          <w:sz w:val="22"/>
          <w:szCs w:val="22"/>
        </w:rPr>
        <w:t xml:space="preserve"> 3.3.90.30.00 - Material de consu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XTA - DA CESSÃO, TRANSFERÊNCIA OU SUBCONTRA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contrato não poderá ser objeto de cessão, transferência ou subcontratação, no todo ou em parte, sem prévia e expressa autorização do CONTRATANTE, sob pena de imediata extin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SÉTIMA- DAS OBRIGAÇÕES DO CONTRATAD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tituem obrigações do Contratad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- Substituir os produtos em até 72 (setenta e duas) horas, mesmo que entregues e aceitos, desde que comprovada à existência de vícios de qualidade ou quantidade, má-fé do fornecedor ou condições inadequadas de transporte, bem como, alterações da estabilidade que comprometam a sua integr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2</w:t>
      </w:r>
      <w:r>
        <w:rPr>
          <w:color w:val="000000"/>
          <w:sz w:val="22"/>
          <w:szCs w:val="22"/>
        </w:rPr>
        <w:t xml:space="preserve"> - Responsabilizar-se pela execução do contrato, observando todas as condições estabelecidas neste instrumento, especialmente as cláusulas primeira e segun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3</w:t>
      </w:r>
      <w:r>
        <w:rPr>
          <w:color w:val="000000"/>
          <w:sz w:val="22"/>
          <w:szCs w:val="22"/>
        </w:rPr>
        <w:t xml:space="preserve"> - Assumir inteira responsabilidade Civil e Administrativa por danos e prejuízos que causar, por descumprimento, omissões ou desvios na qualidade técnica do objeto deste Contr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4</w:t>
      </w:r>
      <w:r>
        <w:rPr>
          <w:color w:val="000000"/>
          <w:sz w:val="22"/>
          <w:szCs w:val="22"/>
        </w:rPr>
        <w:t xml:space="preserve"> -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7.5 - </w:t>
      </w:r>
      <w:r>
        <w:rPr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6</w:t>
      </w:r>
      <w:r>
        <w:rPr>
          <w:color w:val="000000"/>
          <w:sz w:val="22"/>
          <w:szCs w:val="22"/>
        </w:rPr>
        <w:t xml:space="preserve"> - Arquivar pelo período de 05 (cinco) anos, cópias das Notas Fiscais de Venda ou congêneres dos produtos participantes do Projeto de Venda de Gêneros Alimentícios da Agricultura Familiar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OITAVA - DAS OBRIGAÇÕES DO CONTRATANT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 CONTRATANTE, além das obrigações contidas neste contrato por determinação legal, obriga-se 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- Fornecer à CONTRATADA os elementos indispensáveis ao cumprimento do contrato, dentro de, no máximo, 10 (dez) dias da assina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- Realizar o devido pagamento, pela execução do contrato, no prazo e valor pactu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- Proceder à publicação resumida do instrumento de contrato e de seus aditamentos na imprensa oficial, condição indispensável para sua validade e eficácia, no prazo de 10 (dez) dias corridos da sua assinatu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- Comunicar oficialmente à CONTRATADAS quaisquer falhas verificadas no cumprimento do contrato, visando a sua regulariz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5</w:t>
      </w:r>
      <w:r>
        <w:rPr>
          <w:color w:val="000000"/>
          <w:sz w:val="22"/>
          <w:szCs w:val="22"/>
        </w:rPr>
        <w:t xml:space="preserve"> - Informar ao Ministério de Desenvolvimento Social e Combate à Fome - MDS, os valores individuais da venda dos gêneros alimentícios praticados pelo contratado, no prazo máximo de 30 (trinta) dias após a assinatura do contrato, por meio de ferramenta disponibilizada pelo MD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6</w:t>
      </w:r>
      <w:r>
        <w:rPr>
          <w:color w:val="000000"/>
          <w:sz w:val="22"/>
          <w:szCs w:val="22"/>
        </w:rPr>
        <w:t xml:space="preserve"> - Arquivar pelo período de 05 (cinco) anos, as Notas Fiscais de Compra, os Termos de Recebimento que deverão ser apresentados nas prestações de conta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NONA - DA FISCALIZ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1</w:t>
      </w:r>
      <w:r>
        <w:rPr>
          <w:color w:val="000000"/>
          <w:sz w:val="22"/>
          <w:szCs w:val="22"/>
        </w:rPr>
        <w:t xml:space="preserve"> - Competirá ao CONTRATANTE, por meio da Unidade Requisitante (Secretaria Municipal de Educação), proceder ao acompanhamento da entrega do objeto solicitado, registrar, em relatório, todas as ocorrências e as deficiências verificadas, e encaminhar cópia à CONTRATADA, objetivando a imediata correção das irregularidades aponta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1.1 - CLÁUSULA DÉCIMA TER - </w:t>
      </w:r>
      <w:r>
        <w:rPr>
          <w:color w:val="000000"/>
          <w:sz w:val="22"/>
          <w:szCs w:val="22"/>
        </w:rPr>
        <w:t xml:space="preserve">Com base no Art. 67 da Lei Federal nº 8.666/93, fica designada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sz w:val="22"/>
          <w:szCs w:val="22"/>
          <w:lang w:val="en-US" w:eastAsia="en-US"/>
        </w:rPr>
        <w:t>Selma Azeredo Rocha - Matrícula 491, conforme termos da Portaria 012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9.1.2 -</w:t>
      </w:r>
      <w:r>
        <w:rPr>
          <w:color w:val="000000"/>
          <w:sz w:val="22"/>
          <w:szCs w:val="22"/>
        </w:rPr>
        <w:t xml:space="preserve"> A ação ou omissão, total ou parcial da Fiscalização do CONTRATANTE não eximirá o contratado, no que couber, da responsabilidade na execução do contra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2 - </w:t>
      </w:r>
      <w:r>
        <w:rPr>
          <w:color w:val="000000"/>
          <w:sz w:val="22"/>
          <w:szCs w:val="22"/>
        </w:rPr>
        <w:t>O recebimento se dará em caráter provisório, inicialmente, pela Comissão ou Servidor encarregado para este fim, até a verificação da conformidade do produto com as especificações no prazo de 02 (dois) dias út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9.2.1 - </w:t>
      </w:r>
      <w:r>
        <w:rPr>
          <w:color w:val="000000"/>
          <w:sz w:val="22"/>
          <w:szCs w:val="22"/>
        </w:rPr>
        <w:t>Após o decurso do prazo especificado na subcláusula “9.2”, será lavrado um documento confirmando o recebimento definitivo, nos termos do art. 73, II, b da Lei Federal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3 - </w:t>
      </w:r>
      <w:r>
        <w:rPr>
          <w:color w:val="000000"/>
          <w:sz w:val="22"/>
          <w:szCs w:val="22"/>
        </w:rPr>
        <w:t xml:space="preserve">Ainda que recebido em caráter definitivo, subsistirá, na forma da lei, a responsabilidade do contratado por vícios ocultos detectados após a emissão do respectivo document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- DAS PENALIDAD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descumprimento pelo contratado das obrigações constantes deste contrato importará com base no art. 87 da Lei 8666/1993, garantida a ampla defesa, na aplicação das seguintes sançõ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ertênc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eclaração de inidoneidade para participar de licitação e impedimento de contratar com a União, com órgãos e entidades do Estado da Bahia e dos demais estados da federação, com o Distrito Federal e Municípios por prazo de até 02 (dois) ano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escredenciamento no Cadastro de Fornecedores do Município de Guajeru-Ba pelo mesmo prazo previsto na alínea anterior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lta de 10% (dez por cento) sobre o valor do contrato, em caso de descumprimento de qualquer das obrigações previstas no Edital e/ou no Contrato, ressalvadas aquelas obrigações para as quais tenham sido fixadas penalidades especifi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nos casos de rescisão por culpa do contrat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0,33% (trinta e três décimos por cento) sobre o valor total da contratação, por dia de atraso na execução dos serviços, a ser cobrada pelo período máximo de 30 (trinta) dias. A partir do 31º (trigésimo primeiro) dia de atraso, a multa será 0,7% (sete décimos por cento) por dia de atraso, sobre o valor do todo ou da parte do serviço não prestado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1 -</w:t>
      </w:r>
      <w:r>
        <w:rPr>
          <w:color w:val="000000"/>
          <w:sz w:val="22"/>
          <w:szCs w:val="22"/>
        </w:rPr>
        <w:t xml:space="preserve"> A partir do 31º (trigésimo primeiro) dia de atraso na prestação do serviço no todo ou em parte, o contrato poderá ser rescindido unilateralme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2 - </w:t>
      </w:r>
      <w:r>
        <w:rPr>
          <w:color w:val="000000"/>
          <w:sz w:val="22"/>
          <w:szCs w:val="22"/>
        </w:rPr>
        <w:t>O CONTRATANTE, para aplicar qualquer penalidade das previstas acima, deverá notificar o contratado, abrindo prazo legal para que se manifeste, respeitando assim, o princípio da ampla defesa e do devido processo leg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3</w:t>
      </w:r>
      <w:r>
        <w:rPr>
          <w:color w:val="000000"/>
          <w:sz w:val="22"/>
          <w:szCs w:val="22"/>
        </w:rPr>
        <w:t xml:space="preserve"> - A Administração se reserva o direito de descontar do pagamento devido à CONTRATADA o valor de qualquer multa porventura imposta em virtude do descumprimento das condições estipuladas n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4 - </w:t>
      </w:r>
      <w:r>
        <w:rPr>
          <w:color w:val="000000"/>
          <w:sz w:val="22"/>
          <w:szCs w:val="22"/>
        </w:rPr>
        <w:t>As sanções acima relacionadas poderão ser cumulativas, contudo, não excederão o montante de 30% do valor total d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 xml:space="preserve"> - As multas previstas nesta cláusula não têm caráter compensatório e o seu pagamento não eximirá o contratado da responsabilidade de perdas e danos decorrentes das infrações cometi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PRIMEIRA - DA VINCULAÇÃO AO EDITA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1</w:t>
      </w:r>
      <w:r>
        <w:rPr>
          <w:color w:val="000000"/>
          <w:sz w:val="22"/>
          <w:szCs w:val="22"/>
        </w:rPr>
        <w:t xml:space="preserve"> - Integram o presente contrato, como se nele estivessem na integra transcritas, as cláusulas, condições e especificações estabelecidas no Edital do processo de </w:t>
      </w:r>
      <w:r>
        <w:rPr>
          <w:color w:val="000000"/>
          <w:sz w:val="22"/>
          <w:szCs w:val="22"/>
          <w:lang w:val="en-US" w:eastAsia="en-US"/>
        </w:rPr>
        <w:t>Chamada Pública</w:t>
      </w:r>
      <w:r>
        <w:rPr>
          <w:color w:val="000000"/>
          <w:sz w:val="22"/>
          <w:szCs w:val="22"/>
        </w:rPr>
        <w:t xml:space="preserve"> referido no preâmbulo deste contrato, bem como todos os seus anexo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DÉCIMA SEGUNDA - DA RESCISÃ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.1</w:t>
      </w:r>
      <w:r>
        <w:rPr>
          <w:color w:val="000000"/>
          <w:sz w:val="22"/>
          <w:szCs w:val="22"/>
        </w:rPr>
        <w:t xml:space="preserve"> - A inexecução, total ou parcial, do contrato ensejará a sua rescisão, com as consequências contratuais, bem como administrativas previstas na Lei Federal nº 8.666/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TERCEIRA - DO FOR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.1</w:t>
      </w:r>
      <w:r>
        <w:rPr>
          <w:color w:val="000000"/>
          <w:sz w:val="22"/>
          <w:szCs w:val="22"/>
        </w:rPr>
        <w:t xml:space="preserve"> - As partes elegem o Foro da Cidade de </w:t>
      </w:r>
      <w:r>
        <w:rPr>
          <w:color w:val="000000"/>
          <w:sz w:val="22"/>
          <w:szCs w:val="22"/>
          <w:lang w:val="en-US" w:eastAsia="en-US"/>
        </w:rPr>
        <w:t>Caculé-Ba</w:t>
      </w:r>
      <w:r>
        <w:rPr>
          <w:color w:val="000000"/>
          <w:sz w:val="22"/>
          <w:szCs w:val="22"/>
        </w:rPr>
        <w:t>, que prevalecerá sobre qualquer outro, por mais privilegiado que seja, para dirimir quaisquer dúvidas oriundas do presente Contrato, e, por estarem assim, justos e contratados, assinam o presente instrumento em três vias de igual teor e forma, na presença d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19 de Feverei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anoela Misquita dos Sant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gricultor Contratad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1946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194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2:00Z</dcterms:created>
  <dc:creator>VANDERLEY</dc:creator>
  <dc:description/>
  <cp:keywords/>
  <dc:language>en-US</dc:language>
  <cp:lastModifiedBy>Usuario</cp:lastModifiedBy>
  <cp:lastPrinted>2022-05-02T10:44:00Z</cp:lastPrinted>
  <dcterms:modified xsi:type="dcterms:W3CDTF">2024-02-15T14:38:00Z</dcterms:modified>
  <cp:revision>4</cp:revision>
  <dc:subject/>
  <dc:title>Prefeitura Municipal de Bom Jesus da Serra  – Estado da Bahia</dc:title>
</cp:coreProperties>
</file>