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RATO DE FORNECIMENTO Nº 012-02/2024</w:t>
      </w:r>
    </w:p>
    <w:p>
      <w:pPr>
        <w:pStyle w:val="Normal"/>
        <w:ind w:left="4962" w:right="4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62" w:right="49" w:hanging="0"/>
        <w:jc w:val="both"/>
        <w:rPr/>
      </w:pPr>
      <w:r>
        <w:rPr>
          <w:color w:val="000000"/>
          <w:sz w:val="22"/>
          <w:szCs w:val="22"/>
        </w:rPr>
        <w:t>FORNECIMENTO GÊNEROS ALIMENTÍCIOS DA AGRICULTURA FAMILIAR PARA ALIMENTAÇÃO ESCOLAR QUE ENTRE SI CELEBRAM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REFEITURA MUNICIPAL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>FUNDO MUNICIPAL DE EDUCAÇÃO-F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  <w:lang w:val="en-US" w:eastAsia="en-US"/>
        </w:rPr>
        <w:t>ELIENE DE JESUS SILVA</w:t>
      </w:r>
      <w:r>
        <w:rPr>
          <w:sz w:val="22"/>
          <w:szCs w:val="22"/>
        </w:rPr>
        <w:t>NOS TERMOS ABAIXO:</w:t>
      </w:r>
    </w:p>
    <w:p>
      <w:pPr>
        <w:pStyle w:val="Normal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>Fundo Municipal de Educação-FME</w:t>
      </w:r>
      <w:r>
        <w:rPr>
          <w:sz w:val="22"/>
          <w:szCs w:val="22"/>
        </w:rPr>
        <w:t>, com sede n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 xml:space="preserve">06.077.397/0001-04, </w:t>
      </w:r>
      <w:r>
        <w:rPr>
          <w:color w:val="000000"/>
          <w:sz w:val="22"/>
          <w:szCs w:val="22"/>
        </w:rPr>
        <w:t xml:space="preserve">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 por sua Secret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icipal de Educação (Gestora do FUNDO MUNICIPAL DE EDUCAÇÃO)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 xml:space="preserve">, residente domiciliada na cidade de Guajeru-Ba </w:t>
      </w:r>
      <w:r>
        <w:rPr>
          <w:color w:val="000000"/>
          <w:sz w:val="22"/>
          <w:szCs w:val="22"/>
        </w:rPr>
        <w:t xml:space="preserve">e do outro lado </w:t>
      </w:r>
      <w:r>
        <w:rPr>
          <w:b/>
          <w:sz w:val="22"/>
          <w:szCs w:val="22"/>
          <w:lang w:val="en-US" w:eastAsia="en-US"/>
        </w:rPr>
        <w:t>ELIENE DE JESUS SILVA</w:t>
      </w:r>
      <w:r>
        <w:rPr>
          <w:color w:val="000000"/>
          <w:sz w:val="22"/>
          <w:szCs w:val="22"/>
        </w:rPr>
        <w:t xml:space="preserve">, pessoa física, Agricultora, com registro de identidade nº </w:t>
      </w:r>
      <w:r>
        <w:rPr>
          <w:color w:val="000000"/>
          <w:sz w:val="22"/>
          <w:szCs w:val="22"/>
          <w:lang w:val="en-US" w:eastAsia="en-US"/>
        </w:rPr>
        <w:t>13.402-755-89, expedida pela SSP/BA</w:t>
      </w:r>
      <w:r>
        <w:rPr>
          <w:color w:val="000000"/>
          <w:sz w:val="22"/>
          <w:szCs w:val="22"/>
        </w:rPr>
        <w:t xml:space="preserve"> e cadastro no CPF nº </w:t>
      </w:r>
      <w:r>
        <w:rPr>
          <w:color w:val="000000"/>
          <w:sz w:val="22"/>
          <w:szCs w:val="22"/>
          <w:lang w:val="en-US" w:eastAsia="en-US"/>
        </w:rPr>
        <w:t>036.987.055-75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a na Fazenda Játobá, zona rural do Município de Guajeru, Bahia</w:t>
      </w:r>
      <w:r>
        <w:rPr>
          <w:color w:val="000000"/>
          <w:sz w:val="22"/>
          <w:szCs w:val="22"/>
        </w:rPr>
        <w:t xml:space="preserve">, doravante denominada </w:t>
      </w:r>
      <w:r>
        <w:rPr>
          <w:b/>
          <w:color w:val="000000"/>
          <w:sz w:val="22"/>
          <w:szCs w:val="22"/>
        </w:rPr>
        <w:t>CONTRATADA</w:t>
      </w:r>
      <w:r>
        <w:rPr>
          <w:color w:val="000000"/>
          <w:sz w:val="22"/>
          <w:szCs w:val="22"/>
        </w:rPr>
        <w:t xml:space="preserve">, fundamentados nas disposições da Lei Federal nº 8.666/93, Lei Federal n° 11.947/2009 e suas resoluções, e tendo em vista o que consta na </w:t>
      </w:r>
      <w:r>
        <w:rPr>
          <w:b/>
          <w:bCs/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resolvem celebrar o presente contrato mediante as cláusulas que segue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onstitui objeto deste Contrato, a </w:t>
      </w:r>
      <w:r>
        <w:rPr>
          <w:b/>
          <w:color w:val="000000"/>
          <w:sz w:val="22"/>
          <w:szCs w:val="22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color w:val="000000"/>
          <w:sz w:val="22"/>
          <w:szCs w:val="22"/>
        </w:rPr>
        <w:t xml:space="preserve">, com recursos do FNDE - PNAE nos termos da </w:t>
      </w:r>
      <w:r>
        <w:rPr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os quais passam a fazer parte integrante do presente contrato, independentemente de anexo ou transcri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1 </w:t>
      </w:r>
      <w:r>
        <w:rPr>
          <w:color w:val="000000"/>
          <w:sz w:val="22"/>
          <w:szCs w:val="22"/>
        </w:rPr>
        <w:t>- A CONTRATADA compromete-se a fornecer os gêneros alimentícios da Agricultura Familiar ao CONTRATANTE conforme descrito no Instrumento Convocatór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2</w:t>
      </w:r>
      <w:r>
        <w:rPr>
          <w:color w:val="000000"/>
          <w:sz w:val="22"/>
          <w:szCs w:val="22"/>
        </w:rPr>
        <w:t xml:space="preserve"> - Todos os produtos descritos no caput desta cláusula devem estar em consonância com as determinações contidas nas resoluções da Anvisa/MS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</w:t>
      </w:r>
      <w:r>
        <w:rPr>
          <w:color w:val="000000"/>
          <w:sz w:val="22"/>
          <w:szCs w:val="22"/>
        </w:rPr>
        <w:t xml:space="preserve"> - Os produtos devem ser de primeira qualidade, com embalagem sem amassados, descascados, devidamente acondicionados para evitar a contaminação ou deterior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4 </w:t>
      </w:r>
      <w:r>
        <w:rPr>
          <w:color w:val="000000"/>
          <w:sz w:val="22"/>
          <w:szCs w:val="22"/>
        </w:rPr>
        <w:t xml:space="preserve">- Somente serão aceitos os produtos que estiverem com as características organolépticas, físico-químicas e microbiológicas, bem como estiverem dentro prazo de validade, com tipo de embalagem e a rotulagem descritas no </w:t>
      </w:r>
      <w:r>
        <w:rPr>
          <w:b/>
          <w:color w:val="000000"/>
          <w:sz w:val="22"/>
          <w:szCs w:val="22"/>
        </w:rPr>
        <w:t>Anexo V</w:t>
      </w:r>
      <w:r>
        <w:rPr>
          <w:color w:val="000000"/>
          <w:sz w:val="22"/>
          <w:szCs w:val="22"/>
        </w:rPr>
        <w:t>, Especificação dos Gêneros Alimentício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SEGUNDA - DO REGIME DE EXECUÇÃO E DO RECEBIMEN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</w:t>
      </w:r>
      <w:r>
        <w:rPr>
          <w:color w:val="000000"/>
          <w:sz w:val="22"/>
          <w:szCs w:val="22"/>
        </w:rPr>
        <w:t xml:space="preserve"> - A CONTRATADA compromete-se a entregar os produtos adquiridos conforme orientações e data pré-estabelecida pel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</w:t>
      </w:r>
      <w:r>
        <w:rPr>
          <w:color w:val="000000"/>
          <w:sz w:val="22"/>
          <w:szCs w:val="22"/>
        </w:rPr>
        <w:t xml:space="preserve"> - A entrega será de forma imediata a contar da data da emissão da ordem de compra pelo CONTRATANTE, por meio da Coordenação de Alimentação Escolar d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2.2.1 </w:t>
      </w:r>
      <w:r>
        <w:rPr>
          <w:color w:val="000000"/>
          <w:sz w:val="22"/>
          <w:szCs w:val="22"/>
        </w:rPr>
        <w:t xml:space="preserve">- Os gêneros alimentícios destinados às unidades de ensino da Zona Rural serão entregues na Coordenação Municipal de Alimentação Escolar, localizada na Sede do Município de </w:t>
      </w: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2.2.1.1</w:t>
      </w:r>
      <w:r>
        <w:rPr>
          <w:color w:val="000000"/>
          <w:sz w:val="22"/>
          <w:szCs w:val="22"/>
        </w:rPr>
        <w:t xml:space="preserve"> - Os produtos destinados às unidades de ensino da Zona Urbana do município serão entregues nas respectivas unidades, conforme roteiros com programação de dia, horário e quantidades, informados em até 05 (cinco) dias úteis pela Coordenação Municipal de Alimentação Escolar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2</w:t>
      </w:r>
      <w:r>
        <w:rPr>
          <w:color w:val="000000"/>
          <w:sz w:val="22"/>
          <w:szCs w:val="22"/>
        </w:rPr>
        <w:t xml:space="preserve"> - O recebimento das mercadorias será realizado por servidor responsável, indicado pelo órgão do CONTRATANTE, no local acima mencionado, devendo este lavrar o respectivo Termo de Recebimento após verificação das condições ideais dos gêneros alimentícios adquiridos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3</w:t>
      </w:r>
      <w:r>
        <w:rPr>
          <w:color w:val="000000"/>
          <w:sz w:val="22"/>
          <w:szCs w:val="22"/>
        </w:rPr>
        <w:t xml:space="preserve"> - Os produtos perecíveis deverão estar devidamente acondicionados e serem transportados em caminhão-baú refrigerado, conforme determinação da Vigilância Sanitária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TERCEIRA - DO PAGAMENTO E DO REAJUSTE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lo fornecimento dos materiais licitados, objeto deste contrato, o CONTRATANTE pagará à Contratada, o valor total estimado em </w:t>
      </w:r>
      <w:r>
        <w:rPr>
          <w:b/>
          <w:color w:val="000000"/>
          <w:sz w:val="22"/>
          <w:szCs w:val="22"/>
        </w:rPr>
        <w:t xml:space="preserve">R$ </w:t>
      </w:r>
      <w:r>
        <w:rPr>
          <w:b/>
          <w:color w:val="000000"/>
          <w:sz w:val="22"/>
          <w:szCs w:val="22"/>
          <w:lang w:val="en-US" w:eastAsia="en-US"/>
        </w:rPr>
        <w:t>38.335,00 (trinta e oito mil trezentos e trinta e cinco reais)</w:t>
      </w:r>
      <w:r>
        <w:rPr>
          <w:color w:val="000000"/>
          <w:sz w:val="22"/>
          <w:szCs w:val="22"/>
        </w:rPr>
        <w:t xml:space="preserve"> por meio de depósito/transferência bancária na em nome da Contratada, estando incluso neste preço todos os custos, tais como: impostos, taxas, descargas, fretes e et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- A CONTRATANTE se reserva o direito de recolher e/ou reter, no valor pago, tributos que sejam de sua competência ou dos quais seja responsável ou substituto tributári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</w:t>
      </w:r>
      <w:r>
        <w:rPr>
          <w:color w:val="000000"/>
          <w:sz w:val="22"/>
          <w:szCs w:val="22"/>
        </w:rPr>
        <w:t xml:space="preserve"> - O pagamento será efetuado em até 30 (trinta) dias, a contar da data da entrega da respectiva nota fiscal, emitida de acordo com a Ordem de Compr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2.1</w:t>
      </w:r>
      <w:r>
        <w:rPr>
          <w:color w:val="000000"/>
          <w:sz w:val="22"/>
          <w:szCs w:val="22"/>
        </w:rPr>
        <w:t xml:space="preserve"> - Esta subcláusula somente terá eficácia após a vistoria realizada pelo responsável técnico e manifesta anuência do CONTRATANT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</w:t>
      </w:r>
      <w:r>
        <w:rPr>
          <w:color w:val="000000"/>
          <w:sz w:val="22"/>
          <w:szCs w:val="22"/>
        </w:rPr>
        <w:t xml:space="preserve"> - O preço aqui pactuado será fixo e irreajustável, salvo quando, por algum fato ou motivo superveniente, devidamente comprovado junto ao CONTRATANTE, as obrigações para uma das partes tornem-se demasiadamente onerosas, constatando-se deste modo, uma quebra do equilíbrio econômico-financeiro do contrato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- Caso ocorra o fato descrito na subcláusula “3.3” a Contratada deverá solicitar formalmente ao CONTRATANTE, por meio da Gerência de Compras, o reajuste do valor pactuado, acostando os devidos documentos que sustentem a procedência do plei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4.1 -</w:t>
      </w:r>
      <w:r>
        <w:rPr>
          <w:color w:val="000000"/>
          <w:sz w:val="22"/>
          <w:szCs w:val="22"/>
        </w:rPr>
        <w:t xml:space="preserve"> Munida da solicitação e documentos mencionados na subcláusula “</w:t>
      </w: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>”, e após estudo de mercado que comprove a situação fática descrita, a Gerência de Compras encaminhará o processo à Procuradoria Geral do Município para parecer jurídic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 -</w:t>
      </w:r>
      <w:r>
        <w:rPr>
          <w:color w:val="000000"/>
          <w:sz w:val="22"/>
          <w:szCs w:val="22"/>
        </w:rPr>
        <w:t xml:space="preserve"> Qualquer erro ou omissão ocorrido na documentação fiscal será motivo de correção por parte do CONTRATANTE e haverá, em consequência, suspensão do prazo de pagamento até que o problema seja definitivamente sanad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QUARTA - DO PRAZ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ste contrato terá vigência de sua assinatura até o dia 31/12/2024, podendo ser rescindido ou prorrogado, nos casos previstos em Le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</w:t>
      </w:r>
      <w:r>
        <w:rPr>
          <w:color w:val="000000"/>
          <w:sz w:val="22"/>
          <w:szCs w:val="22"/>
        </w:rPr>
        <w:t xml:space="preserve"> - Não obstante o prazo do contrato, especificado nesta cláusula, a Contratada fica vinculado ao CONTRATANTE, para efeito da garantia/validade dos gêneros alimentícios, ficando responsável pela substituição, caso estejam defeituosos ou apresentem algum víci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QUINTA - DA DO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s despesas decorrentes deste contrato correrão por conta da Rubrica Orçamentária da Secretaria Municipal de Educaç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35 - Aquisição de Gêneros Alimentícios para Merenda Escolar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color w:val="000000"/>
          <w:sz w:val="22"/>
          <w:szCs w:val="22"/>
        </w:rPr>
        <w:t>Classificação Econômica:</w:t>
      </w:r>
      <w:r>
        <w:rPr>
          <w:color w:val="000000"/>
          <w:sz w:val="22"/>
          <w:szCs w:val="22"/>
        </w:rPr>
        <w:t xml:space="preserve"> 3.3.90.30.00 - Material de consu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EXTA - DA CESSÃO, TRANSFERÊNCIA OU SUBCONTRA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sente contrato não poderá ser objeto de cessão, transferência ou subcontratação, no todo ou em parte, sem prévia e expressa autorização do CONTRATANTE, sob pena de imediata extin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LÁUSULA SÉTIMA- DAS OBRIGAÇÕES DA CONTRATAD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onstituem obrigações da Contratad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- Substituir os produtos em até 72 (setenta e duas) horas, mesmo que entregues e aceitos, desde que comprovada à existência de vícios de qualidade ou quantidade, má-fé do fornecedor ou condições inadequadas de transporte, bem como, alterações da estabilidade que comprometam a sua integr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2</w:t>
      </w:r>
      <w:r>
        <w:rPr>
          <w:color w:val="000000"/>
          <w:sz w:val="22"/>
          <w:szCs w:val="22"/>
        </w:rPr>
        <w:t xml:space="preserve"> - Responsabilizar-se pela execução do contrato, observando todas as condições estabelecidas neste instrumento, especialmente as cláusulas primeira e segun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3</w:t>
      </w:r>
      <w:r>
        <w:rPr>
          <w:color w:val="000000"/>
          <w:sz w:val="22"/>
          <w:szCs w:val="22"/>
        </w:rPr>
        <w:t xml:space="preserve"> - Assumir inteira responsabilidade Civil e Administrativa por danos e prejuízos que causar, por descumprimento, omissões ou desvios na qualidade técnica do objeto deste Contra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4</w:t>
      </w:r>
      <w:r>
        <w:rPr>
          <w:color w:val="000000"/>
          <w:sz w:val="22"/>
          <w:szCs w:val="22"/>
        </w:rPr>
        <w:t xml:space="preserve"> -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7.5 - </w:t>
      </w:r>
      <w:r>
        <w:rPr>
          <w:color w:val="000000"/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6</w:t>
      </w:r>
      <w:r>
        <w:rPr>
          <w:color w:val="000000"/>
          <w:sz w:val="22"/>
          <w:szCs w:val="22"/>
        </w:rPr>
        <w:t xml:space="preserve"> - Arquivar pelo período de 05 (cinco) anos, cópias das Notas Fiscais de Venda ou congêneres dos produtos participantes do Projeto de Venda de Gêneros Alimentícios da Agricultura Familiar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OITAVA - DAS OBRIGAÇÕES DO CONTRATANT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 CONTRATANTE, além das obrigações contidas neste contrato por determinação legal, obriga-se 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- Fornecer à CONTRATADA os elementos indispensáveis ao cumprimento do contrato, dentro de, no máximo, 10 (dez) dias da assinat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- Realizar o devido pagamento, pela execução do contrato, no prazo e valor pactua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- Proceder à publicação resumida do instrumento de contrato e de seus aditamentos na imprensa oficial, condição indispensável para sua validade e eficácia, no prazo de 10 (dez) dias corridos da sua assinatu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- Comunicar oficialmente à CONTRATADAS quaisquer falhas verificadas no cumprimento do contrato, visando a sua regulariz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5</w:t>
      </w:r>
      <w:r>
        <w:rPr>
          <w:color w:val="000000"/>
          <w:sz w:val="22"/>
          <w:szCs w:val="22"/>
        </w:rPr>
        <w:t xml:space="preserve"> - Informar ao Ministério de Desenvolvimento Social e Combate à Fome - MDS, os valores individuais da venda dos gêneros alimentícios praticados pela Contratada, no prazo máximo de 30 (trinta) dias após a assinatura do contrato, por meio de ferramenta disponibilizada pelo MD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6</w:t>
      </w:r>
      <w:r>
        <w:rPr>
          <w:color w:val="000000"/>
          <w:sz w:val="22"/>
          <w:szCs w:val="22"/>
        </w:rPr>
        <w:t xml:space="preserve"> - Arquivar pelo período de 05 (cinco) anos, as Notas Fiscais de Compra, os Termos de Recebimento que deverão ser apresentados nas prestações de conta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NONA - DA FISCALIZ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1</w:t>
      </w:r>
      <w:r>
        <w:rPr>
          <w:color w:val="000000"/>
          <w:sz w:val="22"/>
          <w:szCs w:val="22"/>
        </w:rPr>
        <w:t xml:space="preserve"> - Competirá ao CONTRATANTE, por meio da Unidade Requisitante (Secretaria Municipal de Educação), proceder ao acompanhamento da entrega do objeto solicitado, registrar, em relatório, todas as ocorrências e as deficiências verificadas, e encaminhar cópia à CONTRATADA, objetivando a imediata correção das irregularidades aponta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1.1 - CLÁUSULA DÉCIMA TER - </w:t>
      </w:r>
      <w:r>
        <w:rPr>
          <w:color w:val="000000"/>
          <w:sz w:val="22"/>
          <w:szCs w:val="22"/>
        </w:rPr>
        <w:t xml:space="preserve">Com base no Art. 67 da Lei Federal nº 8.666/93, fica designada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sz w:val="22"/>
          <w:szCs w:val="22"/>
          <w:lang w:val="en-US" w:eastAsia="en-US"/>
        </w:rPr>
        <w:t>Selma Azeredo Rocha - Matrícula 491, conforme termos da Portaria 012 de 21 de Outubro de 2022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como representante da Contratante para Gestão e Fiscalização do presente contrato.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9.1.2 -</w:t>
      </w:r>
      <w:r>
        <w:rPr>
          <w:color w:val="000000"/>
          <w:sz w:val="22"/>
          <w:szCs w:val="22"/>
        </w:rPr>
        <w:t xml:space="preserve"> A ação ou omissão, total ou parcial da Fiscalização do CONTRATANTE não eximirá a Contratada, no que couber, da responsabilidade na execução do contrat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2 - </w:t>
      </w:r>
      <w:r>
        <w:rPr>
          <w:color w:val="000000"/>
          <w:sz w:val="22"/>
          <w:szCs w:val="22"/>
        </w:rPr>
        <w:t>O recebimento se dará em caráter provisório, inicialmente, pela Comissão ou Servidor encarregado para este fim, até a verificação da conformidade do produto com as especificações no prazo de 02 (dois) dias úte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9.2.1 - </w:t>
      </w:r>
      <w:r>
        <w:rPr>
          <w:color w:val="000000"/>
          <w:sz w:val="22"/>
          <w:szCs w:val="22"/>
        </w:rPr>
        <w:t>Após o decurso do prazo especificado na subcláusula “9.2”, será lavrado um documento confirmando o recebimento definitivo, nos termos do art. 73, II, b da Lei Federal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3 - </w:t>
      </w:r>
      <w:r>
        <w:rPr>
          <w:color w:val="000000"/>
          <w:sz w:val="22"/>
          <w:szCs w:val="22"/>
        </w:rPr>
        <w:t xml:space="preserve">Ainda que recebido em caráter definitivo, subsistirá, na forma da lei, a responsabilidade da Contratada por vícios ocultos detectados após a emissão do respectivo documento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- DAS PENALIDADE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descumprimento pela Contratada das obrigações constantes deste contrato importará com base no art. 87 da Lei 8666/1993, garantida a ampla defesa, na aplicação das seguintes sançõ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vertênc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eclaração de inidoneidade para participar de licitação e impedimento de contratar com a União, com órgãos e entidades do Estado da Bahia e dos demais estados da federação, com o Distrito Federal e Municípios por prazo de até 02 (dois) anos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credenciamento no Cadastro de Fornecedores do Município de Guajeru-Ba pelo mesmo prazo previsto na alínea anterio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10% (dez por cento) sobre o valor do contrato, em caso de descumprimento de qualquer das obrigações previstas no Edital e/ou no Contrato, ressalvadas aquelas obrigações para as quais tenham sido fixadas penalidades especific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10% (dez por cento) sobre o valor do contrato, nos casos de rescisão por culpa da Contratad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0,33% (trinta e três décimos por cento) sobre o valor total da contratação, por dia de atraso na execução dos serviços, a ser cobrada pelo período máximo de 30 (trinta) dias. A partir do 31º (trigésimo primeiro) dia de atraso, a multa será 0,7% (sete décimos por cento) por dia de atraso, sobre o valor do todo ou da parte do serviço não prestado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1 -</w:t>
      </w:r>
      <w:r>
        <w:rPr>
          <w:color w:val="000000"/>
          <w:sz w:val="22"/>
          <w:szCs w:val="22"/>
        </w:rPr>
        <w:t xml:space="preserve"> A partir do 31º (trigésimo primeiro) dia de atraso na prestação do serviço no todo ou em parte, o contrato poderá ser rescindido unilateralmen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2 - </w:t>
      </w:r>
      <w:r>
        <w:rPr>
          <w:color w:val="000000"/>
          <w:sz w:val="22"/>
          <w:szCs w:val="22"/>
        </w:rPr>
        <w:t>O CONTRATANTE, para aplicar qualquer penalidade das previstas acima, deverá notificar a Contratada, abrindo prazo legal para que se manifeste, respeitando assim, o princípio da ampla defesa e do devido processo lega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3</w:t>
      </w:r>
      <w:r>
        <w:rPr>
          <w:color w:val="000000"/>
          <w:sz w:val="22"/>
          <w:szCs w:val="22"/>
        </w:rPr>
        <w:t xml:space="preserve"> - A Administração se reserva o direito de descontar do pagamento devido à CONTRATADA o valor de qualquer multa porventura imposta em virtude do descumprimento das condições estipuladas n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4 - </w:t>
      </w:r>
      <w:r>
        <w:rPr>
          <w:color w:val="000000"/>
          <w:sz w:val="22"/>
          <w:szCs w:val="22"/>
        </w:rPr>
        <w:t>As sanções acima relacionadas poderão ser cumulativas, contudo, não excederão o montante de 30% do valor total d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 xml:space="preserve"> - As multas previstas nesta cláusula não têm caráter compensatório e o seu pagamento não eximirá a Contratada da responsabilidade de perdas e danos decorrentes das infrações cometi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PRIMEIRA - DA VINCULAÇÃO AO EDITA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1</w:t>
      </w:r>
      <w:r>
        <w:rPr>
          <w:color w:val="000000"/>
          <w:sz w:val="22"/>
          <w:szCs w:val="22"/>
        </w:rPr>
        <w:t xml:space="preserve"> - Integram o presente contrato, como se nele estivessem na integra transcritas, as cláusulas, condições e especificações estabelecidas no Edital do processo de </w:t>
      </w:r>
      <w:r>
        <w:rPr>
          <w:color w:val="000000"/>
          <w:sz w:val="22"/>
          <w:szCs w:val="22"/>
          <w:lang w:val="en-US" w:eastAsia="en-US"/>
        </w:rPr>
        <w:t>Chamada Pública</w:t>
      </w:r>
      <w:r>
        <w:rPr>
          <w:color w:val="000000"/>
          <w:sz w:val="22"/>
          <w:szCs w:val="22"/>
        </w:rPr>
        <w:t xml:space="preserve"> referido no preâmbulo deste contrato, bem como todos os seus anexo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DÉCIMA SEGUNDA - DA RESCISÃ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.1</w:t>
      </w:r>
      <w:r>
        <w:rPr>
          <w:color w:val="000000"/>
          <w:sz w:val="22"/>
          <w:szCs w:val="22"/>
        </w:rPr>
        <w:t xml:space="preserve"> - A inexecução, total ou parcial, do contrato ensejará a sua rescisão, com as consequências contratuais, bem como administrativas previstas na Lei Federal nº 8.666/9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TERCEIRA - DO FOR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3.1</w:t>
      </w:r>
      <w:r>
        <w:rPr>
          <w:color w:val="000000"/>
          <w:sz w:val="22"/>
          <w:szCs w:val="22"/>
        </w:rPr>
        <w:t xml:space="preserve"> - As partes elegem o Foro da Cidade de </w:t>
      </w:r>
      <w:r>
        <w:rPr>
          <w:color w:val="000000"/>
          <w:sz w:val="22"/>
          <w:szCs w:val="22"/>
          <w:lang w:val="en-US" w:eastAsia="en-US"/>
        </w:rPr>
        <w:t>Caculé-Ba</w:t>
      </w:r>
      <w:r>
        <w:rPr>
          <w:color w:val="000000"/>
          <w:sz w:val="22"/>
          <w:szCs w:val="22"/>
        </w:rPr>
        <w:t>, que prevalecerá sobre qualquer outro, por mais privilegiado que seja, para dirimir quaisquer dúvidas oriundas do presente Contrato, e, por estarem assim, justos e contratados, assinam o presente instrumento em três vias de igual teor e forma, na presença d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19 de Fevereiro de 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Eliene de Jesus Silv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gricultor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900" w:gutter="0" w:header="284" w:top="2268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1041" w:gutter="0" w:header="284" w:top="194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0040</wp:posOffset>
          </wp:positionH>
          <wp:positionV relativeFrom="paragraph">
            <wp:posOffset>6858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53515</wp:posOffset>
              </wp:positionH>
              <wp:positionV relativeFrom="paragraph">
                <wp:posOffset>20320</wp:posOffset>
              </wp:positionV>
              <wp:extent cx="4055110" cy="980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980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77.2pt;mso-wrap-distance-left:9.05pt;mso-wrap-distance-right:9.05pt;mso-wrap-distance-top:0pt;mso-wrap-distance-bottom:0pt;margin-top:1.6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8580</wp:posOffset>
          </wp:positionV>
          <wp:extent cx="979170" cy="868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3515</wp:posOffset>
              </wp:positionH>
              <wp:positionV relativeFrom="paragraph">
                <wp:posOffset>20320</wp:posOffset>
              </wp:positionV>
              <wp:extent cx="4055110" cy="1042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.6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14:00Z</dcterms:created>
  <dc:creator>VANDERLEY</dc:creator>
  <dc:description/>
  <cp:keywords/>
  <dc:language>en-US</dc:language>
  <cp:lastModifiedBy>Usuario</cp:lastModifiedBy>
  <cp:lastPrinted>2022-05-02T10:09:00Z</cp:lastPrinted>
  <dcterms:modified xsi:type="dcterms:W3CDTF">2024-02-15T13:36:00Z</dcterms:modified>
  <cp:revision>9</cp:revision>
  <dc:subject/>
  <dc:title>Prefeitura Municipal de Bom Jesus da Serra  – Estado da Bahia</dc:title>
</cp:coreProperties>
</file>