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3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, Decreto Municipal nº 068, de 17 de Setembro de 2018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6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o Sistema de Registro de Preços-SRP e </w:t>
      </w:r>
      <w:r>
        <w:rPr>
          <w:rFonts w:cs="Calibri Light" w:ascii="Calibri Light" w:hAnsi="Calibri Light"/>
          <w:color w:val="000000"/>
          <w:lang w:val="en-US" w:eastAsia="en-US"/>
        </w:rPr>
        <w:t>Portaria Municipal nº 03 de 05 de Janeiro de 2023</w:t>
      </w:r>
      <w:r>
        <w:rPr>
          <w:rFonts w:cs="Calibri Light" w:ascii="Calibri Light" w:hAnsi="Calibri Light"/>
          <w:color w:val="000000"/>
        </w:rPr>
        <w:t xml:space="preserve">, que designa a Equipe de Apoio e a Pregoeira, e demais normas e redações aplicáveis, ante o </w:t>
      </w:r>
      <w:r>
        <w:rPr>
          <w:rFonts w:cs="Calibri Light" w:ascii="Calibri Light" w:hAnsi="Calibri Light"/>
          <w:b/>
          <w:color w:val="000000"/>
        </w:rPr>
        <w:t xml:space="preserve">Edital de </w:t>
      </w:r>
      <w:r>
        <w:rPr>
          <w:rFonts w:cs="Calibri Light" w:ascii="Calibri Light" w:hAnsi="Calibri Light"/>
          <w:b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23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Contratação de Empresa Especializada para o Levantamento de Informações Patrimoniais dos Pontos Consumidores de Energia Elétrica e Fornecimento de Sistema de Gestão e Controle de Serviços Públicos, incluindo sistema web e aplicativos, a fim de atender as necessidades do Município de Guajeru, Bahia 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INSTITUTO DE TECNOLOGIA E DESENVOLVIMENTO INTEGRADO - ITEDI BRASIL</w:t>
      </w:r>
      <w:r>
        <w:rPr>
          <w:rFonts w:cs="Calibri Light" w:ascii="Calibri Light" w:hAnsi="Calibri Light"/>
          <w:color w:val="000000"/>
        </w:rPr>
        <w:t xml:space="preserve">.Valor Global do Pregão Eletrônico: R$ </w:t>
      </w:r>
      <w:r>
        <w:rPr>
          <w:rFonts w:cs="Calibri Light" w:ascii="Calibri Light" w:hAnsi="Calibri Light"/>
          <w:color w:val="000000"/>
          <w:lang w:val="en-US" w:eastAsia="en-US"/>
        </w:rPr>
        <w:t>109.667,92 (cento e nove mil seiscentos e sessenta e sete reais e noventa e dois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2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3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23/2023</w:t>
      </w:r>
      <w:r>
        <w:rPr>
          <w:rFonts w:cs="Calibri Light" w:ascii="Calibri Light" w:hAnsi="Calibri Light"/>
        </w:rPr>
        <w:t xml:space="preserve"> cujo objeto é o </w:t>
      </w:r>
      <w:r>
        <w:rPr>
          <w:rFonts w:cs="Calibri Light" w:ascii="Calibri Light" w:hAnsi="Calibri Light"/>
          <w:i/>
        </w:rPr>
        <w:t xml:space="preserve">Contratação de Empresa Especializada para o Levantamento de Informações Patrimoniais dos Pontos Consumidores de Energia Elétrica e Fornecimento de Sistema de Gestão e Controle de Serviços Públicos, incluindo sistema web e aplicativos, a fim de atender as necessidades do Município de Guajeru, Bahia 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 e Parecer Jurídico exarado pela Procuradoria Jurídica desta Municipalidade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 empresa: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INSTITUTO DE TECNOLOGIA E DESENVOLVIMENTO INTEGRADO - ITEDI BRASIL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color w:val="000000"/>
        </w:rPr>
        <w:t xml:space="preserve"> Valor Global: R$ </w:t>
      </w:r>
      <w:r>
        <w:rPr>
          <w:rFonts w:cs="Calibri Light" w:ascii="Calibri Light" w:hAnsi="Calibri Light"/>
          <w:color w:val="000000"/>
          <w:lang w:val="en-US" w:eastAsia="en-US"/>
        </w:rPr>
        <w:t>109.667,92 (cento e nove mil seiscentos e sessenta e sete reais e noventa e dois centavos)</w:t>
      </w:r>
      <w:r>
        <w:rPr>
          <w:rFonts w:cs="Calibri Light" w:ascii="Calibri Light" w:hAnsi="Calibri Light"/>
          <w:lang w:val="en-US" w:eastAsia="en-US"/>
        </w:rPr>
        <w:t>.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1 de Fevereiro de 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5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Instituto de Tecnologia e Desenvolvimento Integrado – ITRDI BRASI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9.307.595/0001-0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stação de serviço de Levantamento de Informações Patrimoniais dos Pontos Consumidores de Energia Elétric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43.780,00 (quarenta e três mil setecentos e oitenta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23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6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Instituto de Tecnologia e Desenvolvimento Integrado – ITRDI BRASI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9.307.595/0001-0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stação de serviço e Fornecimento de Sistema de Gestão e Controle de Serviços Públicos, incluindo Sistema WEB e aplicativo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65.887,92 (sessenta e cinco mil oitocentos e oitenta e sete reais e noventa e dois centavo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23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8:00Z</dcterms:created>
  <dc:creator>Fábio</dc:creator>
  <dc:description/>
  <cp:keywords/>
  <dc:language>en-US</dc:language>
  <cp:lastModifiedBy>Usuario</cp:lastModifiedBy>
  <dcterms:modified xsi:type="dcterms:W3CDTF">2024-02-06T13:08:00Z</dcterms:modified>
  <cp:revision>2</cp:revision>
  <dc:subject/>
  <dc:title/>
</cp:coreProperties>
</file>