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40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urnas Funerárias e prestação de Serviços Funerários para atender às necessidades de pessoas carentes do Município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TANATO ASSISTÊNCIA FAMILIAR LTDA - ME</w:t>
      </w:r>
      <w:r>
        <w:rPr>
          <w:rFonts w:cs="Calibri Light" w:ascii="Calibri Light" w:hAnsi="Calibri Light"/>
          <w:color w:val="000000"/>
        </w:rPr>
        <w:t xml:space="preserve">, nos lotes 01, 02 e 03 com um valor total de R$ 391.657,75 (trezentos e noventa e um mil seiscentos e cinquenta e sete reais e setenta e cinco centavos). 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391.657,75 (trezentos e noventa e um mil seiscentos e cinquenta e sete reais e setenta e cinco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5 de Fever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34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urnas Funerárias e prestação de Serviços Funerários para atender às necessidades de pessoas carentes do Município</w:t>
      </w:r>
      <w:r>
        <w:rPr>
          <w:rFonts w:cs="Calibri Light" w:ascii="Calibri Light" w:hAnsi="Calibri Light"/>
        </w:rPr>
        <w:t xml:space="preserve">, conforme especificações constantes do Anexo I do Edital.  E atentando ao julgamento do Pregoeiro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TANATO ASSISTÊNCIA FAMILIAR LTDA - ME</w:t>
      </w:r>
      <w:r>
        <w:rPr>
          <w:rFonts w:cs="Calibri Light" w:ascii="Calibri Light" w:hAnsi="Calibri Light"/>
          <w:color w:val="000000"/>
        </w:rPr>
        <w:t xml:space="preserve">, nos lotes 01, 02 e 03 com um valor total de R$ 391.657,75 (trezentos e noventa e um mil seiscentos e cinquenta e sete reais e setenta e cinco centavos). 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391.657,75 (trezentos e noventa e um mil seiscentos e cinquenta e sete reais e setenta e cinco centavos)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7 de Fever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8-02/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Prefeitura Municipal de Guajeru /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Tanato Assistência Familiar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5.340.105/0001-0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Fornecimento de urnas Funerárias para atender às necessidades de pessoas carentes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0.000,00 (cinquenta  mil reais).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8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Cs/>
        </w:rPr>
        <w:t>N</w:t>
      </w:r>
      <w:r>
        <w:rPr>
          <w:rFonts w:eastAsia="Symbol" w:cs="Symbol" w:ascii="Symbol" w:hAnsi="Symbol"/>
          <w:bCs/>
        </w:rPr>
        <w:t>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en-US" w:eastAsia="en-US"/>
        </w:rPr>
        <w:t>034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9-02/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Prefeitura Municipal de Guajeru /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bCs/>
        </w:rPr>
        <w:t>Tanato Assistência Familiar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05.340.105/0001-0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Prestação de Serviços Funerários (translado de corpos e conservação de corpos-tanatopraxia) Materiais de Funerária para atender as necessidades de pessoas carentes do Municíp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60.000,00 (sessenta  mil reais).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8/02/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Cs/>
        </w:rPr>
        <w:t>N</w:t>
      </w:r>
      <w:r>
        <w:rPr>
          <w:rFonts w:eastAsia="Symbol" w:cs="Symbol" w:ascii="Symbol" w:hAnsi="Symbol"/>
          <w:bCs/>
        </w:rPr>
        <w:t>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en-US" w:eastAsia="en-US"/>
        </w:rPr>
        <w:t>034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4-02-06T13:31:00Z</dcterms:modified>
  <cp:revision>17</cp:revision>
  <dc:subject/>
  <dc:title/>
</cp:coreProperties>
</file>