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5.296.351/0001-20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 w:eastAsia="en-US"/>
        </w:rPr>
        <w:t>Fornecimento de Ovos de chocolates artesanais para distribuição aos alunos matriculados na Eucação Infantil e no Ensino Fundamental (Anos Iniciais) da Escola de Educação Infantil Santa Rosa, Escola Municipal Raul Nunes dos Santos, Escola Municipal Getúlio Vargas e Escola Municipal Prefeito Antônio Andrade</w:t>
      </w:r>
      <w:r>
        <w:rPr>
          <w:rFonts w:cs="Arial" w:ascii="Arial" w:hAnsi="Arial"/>
          <w:bCs/>
          <w:i/>
          <w:sz w:val="18"/>
          <w:szCs w:val="18"/>
          <w:lang w:val="en-US" w:eastAsia="en-US"/>
        </w:rPr>
        <w:t>, visando atender as demandas da Secretaria Municipal de Educação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5.865,00 (cinco mil oitocentos e sessenta e cinco reai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6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iCs/>
          <w:sz w:val="18"/>
          <w:szCs w:val="18"/>
          <w:lang w:val="en-US" w:eastAsia="en-US"/>
        </w:rPr>
        <w:t>Fornecimento de Ovos de chocolates artesanais para distribuição aos alunos matriculados na Eucação Infantil e no Ensino Fundamental (Anos Iniciais) da Escola de Educação Infantil Santa Rosa, Escola Municipal Raul Nunes dos Santos, Escola Municipal Getúlio Vargas e Escola Municipal Prefeito Antônio Andrade</w:t>
      </w:r>
      <w:r>
        <w:rPr>
          <w:rFonts w:cs="Arial" w:ascii="Arial" w:hAnsi="Arial"/>
          <w:sz w:val="18"/>
          <w:szCs w:val="18"/>
        </w:rPr>
        <w:t xml:space="preserve">,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5.296.351/0001-20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5.865,00 (cinco mil oitocentos e sessenta e cinco reai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5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Fundo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iCs/>
          <w:sz w:val="18"/>
          <w:szCs w:val="18"/>
          <w:lang w:val="en-US" w:eastAsia="en-US"/>
        </w:rPr>
        <w:t>Fornecimento de Ovos de chocolates artesanais para distribuição aos alunos matriculados na Eucação Infantil e no Ensino Fundamental (Anos Iniciais) da Escola de Educação Infantil Santa Rosa, Escola Municipal Raul Nunes dos Santos, Escola Municipal Getúlio Vargas e Escola Municipal Prefeito Antônio Andr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5.865,00 (cinco mil oitocentos e sessenta e cinco rea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1 (um) mê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7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6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7:00Z</dcterms:created>
  <dc:creator>Fábio</dc:creator>
  <dc:description/>
  <cp:keywords/>
  <dc:language>en-US</dc:language>
  <cp:lastModifiedBy>Usuario</cp:lastModifiedBy>
  <dcterms:modified xsi:type="dcterms:W3CDTF">2024-04-12T13:27:00Z</dcterms:modified>
  <cp:revision>2</cp:revision>
  <dc:subject/>
  <dc:title/>
</cp:coreProperties>
</file>