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1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Leis Federal nº 14.133/21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1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lobal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Serviços de Hospedagem Completa com Translado para atender a pacientes e acompanhantes na cidade de Salvador-Ba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3/04/2024, às 08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3/04/2024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05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04-09T17:05:00Z</dcterms:modified>
  <cp:revision>1</cp:revision>
  <dc:subject/>
  <dc:title/>
</cp:coreProperties>
</file>