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ÇA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RITA LUCIA FERREIRA ARAUJO - ME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0.768.864/0001-65</w:t>
      </w:r>
      <w:r>
        <w:rPr>
          <w:rFonts w:cs="Arial" w:ascii="Arial" w:hAnsi="Arial"/>
          <w:color w:val="000000"/>
          <w:sz w:val="18"/>
          <w:szCs w:val="18"/>
        </w:rPr>
        <w:t xml:space="preserve">, com sede n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da Bandeira, nº 06, centro, na cidade de Vitoria da Conquista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en-US" w:eastAsia="en-US"/>
        </w:rPr>
        <w:t>Fornecimento de “Kit Natalidade” para serem distribuídos às Gestantes atendidas no programa “Mãe Guajeruense” do Centro de Referência de Assistência Social - CRAS, visando atender as demandas da Secretaria Municipal de Assistência e Desenvolvimento Social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1.785,00 (onze mil setecentos e oitenta e cinco reais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4/2024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RITA LUCIA FERREIRA ARAUJO - M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2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4/2024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Cs/>
          <w:i/>
          <w:sz w:val="18"/>
          <w:szCs w:val="18"/>
          <w:lang w:val="en-US" w:eastAsia="en-US"/>
        </w:rPr>
        <w:t>Fornecimento de “Kit Natalidade” para serem distribuídos às Gestantes atendidas no programa “Mãe Guajeruense” do Centro de Referência de Assistência Social - CRAS, visando atender as demandas da Secretaria Municipal de Assistência e Desenvolvimento Social</w:t>
      </w:r>
      <w:r>
        <w:rPr>
          <w:rFonts w:cs="Arial" w:ascii="Arial" w:hAnsi="Arial"/>
          <w:sz w:val="18"/>
          <w:szCs w:val="18"/>
        </w:rPr>
        <w:t xml:space="preserve">, e atentando ao Parecer da Procuradoria Jurídica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RITA LUCIA FERREIRA ARAUJO - ME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0.768.864/0001-65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1.785,00 (onze mil setecentos e oitenta e cinco reais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2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-03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RITA LUCIA FERREIRA ARAUJO - 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sz w:val="18"/>
          <w:szCs w:val="18"/>
          <w:lang w:val="en-US" w:eastAsia="en-US"/>
        </w:rPr>
        <w:t>Fornecimento de “Kit Natalidade” para serem distribuídos às Gestantes atendidas no programa “Mãe Guajeruense” do Centro de Referência de Assistência Social - CRAS, visando atender as demandas da Secretaria Municipal de Assistência e Desenvolvimento Soci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11.785,00 (onze mil setecentos e oitenta e cinco rea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até 31/12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27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sz w:val="18"/>
          <w:szCs w:val="18"/>
          <w:lang w:val="en-US" w:eastAsia="en-US"/>
        </w:rPr>
        <w:t>004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2:00Z</dcterms:created>
  <dc:creator>Fábio</dc:creator>
  <dc:description/>
  <cp:keywords/>
  <dc:language>en-US</dc:language>
  <cp:lastModifiedBy>Usuario</cp:lastModifiedBy>
  <dcterms:modified xsi:type="dcterms:W3CDTF">2024-04-12T13:19:00Z</dcterms:modified>
  <cp:revision>4</cp:revision>
  <dc:subject/>
  <dc:title/>
</cp:coreProperties>
</file>