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</w:t>
      </w:r>
      <w:r>
        <w:rPr>
          <w:b/>
          <w:bCs/>
          <w:sz w:val="18"/>
          <w:szCs w:val="18"/>
        </w:rPr>
        <w:t>Genilda Maria de Brito Farias</w:t>
      </w:r>
      <w:r>
        <w:rPr>
          <w:sz w:val="18"/>
          <w:szCs w:val="18"/>
        </w:rPr>
        <w:t xml:space="preserve">, brasileira, divorciada, terapeuta, com registro de identidade nº 56.235.135-3, expedida pela SSP/BA e cadastro no CPF nº 499.976.965-49, residente e domiciliada na Praça Antônio Carlos Magalhães, nº 18, centro, na cidade de Guajeru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 na realização de Terapia Direcionadas ao Grupo “Mulheres de Fibra – Mente Saudável, Corpo em Evolução”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2.500,00 (dois mil e quinh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2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GENILDA MARIA DE BRITO FARIA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2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2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>Prestação de serviços na realização de Terapia Direcionadas ao Grupo “Mulheres de Fibra – Mente Saudável, Corpo em Evolução”</w:t>
      </w:r>
      <w:r>
        <w:rPr>
          <w:sz w:val="18"/>
          <w:szCs w:val="18"/>
        </w:rPr>
        <w:t xml:space="preserve">,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</w:t>
      </w:r>
      <w:r>
        <w:rPr>
          <w:b/>
          <w:bCs/>
          <w:sz w:val="18"/>
          <w:szCs w:val="18"/>
        </w:rPr>
        <w:t>Genilda Maria de Brito Farias</w:t>
      </w:r>
      <w:r>
        <w:rPr>
          <w:sz w:val="18"/>
          <w:szCs w:val="18"/>
        </w:rPr>
        <w:t xml:space="preserve">, brasileira, divorciada, terapeuta, com registro de identidade nº 56.235.135-3, expedida pela SSP/BA e cadastro no CPF nº 499.976.965-49, residente e domiciliada na Praça Antônio Carlos Magalhães, nº 18, centro, na cidade de Guajeru, Bahia. Valor Global: R$ </w:t>
      </w:r>
      <w:r>
        <w:rPr>
          <w:bCs/>
          <w:color w:val="000000"/>
          <w:sz w:val="18"/>
          <w:szCs w:val="18"/>
          <w:lang w:val="en-US" w:eastAsia="en-US"/>
        </w:rPr>
        <w:t>2.500,00 (dois mil e quinhento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2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0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Genilda Maria de Brito Faria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 na realização de Terapia Direcionadas ao Grupo “Mulheres de Fibra – Mente Saudável, Corpo em Evolução”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500,00 (dois mil e quinhentos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3 (três)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4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3:00Z</dcterms:created>
  <dc:creator>Fábio</dc:creator>
  <dc:description/>
  <cp:keywords/>
  <dc:language>en-US</dc:language>
  <cp:lastModifiedBy>Usuario</cp:lastModifiedBy>
  <dcterms:modified xsi:type="dcterms:W3CDTF">2024-05-06T18:53:00Z</dcterms:modified>
  <cp:revision>2</cp:revision>
  <dc:subject/>
  <dc:title/>
</cp:coreProperties>
</file>