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G. A. SANTOS EVENTOS E SERVIÇO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20.139.371/0001-6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14 de Maio, nº 316, centro, na cidade de Lagoa Real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ontratação de Empresa para Prestação de Serviços de Locação de “Trio Elétrico” a ser utilizado durante a Ação do Projeto “Mulher Guajeruense” do Grupo do Serviço de Convivência e Fortalecimento de Vínculos do Centro de Referência de Assistência Social - CRAS</w:t>
      </w:r>
      <w:r>
        <w:rPr>
          <w:sz w:val="18"/>
          <w:szCs w:val="18"/>
        </w:rPr>
        <w:t xml:space="preserve">. Valor Global: R$ </w:t>
      </w:r>
      <w:r>
        <w:rPr>
          <w:b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8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G. A. SANTOS EVENTOS E SERVIÇO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5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>Contratação de Empresa para Prestação de Serviços de Locação de “Trio Elétrico” a ser utilizado durante a Ação do Projeto “Mulher Guajeruense” do Grupo do Serviço de Convivência e Fortalecimento de Vínculos do Centro de Referência de Assistência Social - CRAS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G. A. SANTOS EVENTOS E SERVIÇO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20.139.371/0001-6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14 de Maio, nº 316, centro, na cidade de Lagoa Real, Bahia</w:t>
      </w:r>
      <w:r>
        <w:rPr>
          <w:sz w:val="18"/>
          <w:szCs w:val="18"/>
        </w:rPr>
        <w:t xml:space="preserve">. Valor Global: R$ </w:t>
      </w:r>
      <w:r>
        <w:rPr>
          <w:b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5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5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G. A. Santos Eventos e Serviços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Contratação de Empresa para Prestação de Serviços de Locação de “Trio Elétrico” a ser utilizado durante a Ação do Projeto “Mulher Guajeruense” do Grupo do Serviço de Convivência e Fortalecimento de Vínculos do Centro de Referência de Assistência Social - CRAS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6.000,00 (seis mil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(um)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5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8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3:00Z</dcterms:created>
  <dc:creator>Fábio</dc:creator>
  <dc:description/>
  <cp:keywords/>
  <dc:language>en-US</dc:language>
  <cp:lastModifiedBy>Usuario</cp:lastModifiedBy>
  <dcterms:modified xsi:type="dcterms:W3CDTF">2024-05-06T18:23:00Z</dcterms:modified>
  <cp:revision>2</cp:revision>
  <dc:subject/>
  <dc:title/>
</cp:coreProperties>
</file>