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0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, pessoa jurídica de direito privado, inscrita no CNPJ nº 35.796.806/0001-12, com sede na Avenida Vitória da Conquista, nº 160, Centro, na cidade de Barra do Choça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Prestação </w:t>
      </w:r>
      <w:bookmarkStart w:id="0" w:name="_Hlk159236019"/>
      <w:r>
        <w:rPr>
          <w:b/>
          <w:bCs/>
          <w:color w:val="000000"/>
          <w:sz w:val="18"/>
          <w:szCs w:val="18"/>
        </w:rPr>
        <w:t>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</w:t>
      </w:r>
      <w:bookmarkEnd w:id="0"/>
      <w:r>
        <w:rPr>
          <w:b/>
          <w:bCs/>
          <w:iCs/>
          <w:sz w:val="18"/>
          <w:szCs w:val="18"/>
          <w:lang w:val="en-US" w:eastAsia="en-US"/>
        </w:rPr>
        <w:t>de Manutenção Corretiva e Preventiva de Equipamentos Médico Hospitalares, para atender os Estabelecimentos de Saúde deste Municipio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30.000,00 (trinta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0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8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0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0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</w:rPr>
        <w:t>Prestação 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de Manutenção Corretiva e Preventiva de Equipamentos Médico Hospitalares, para atender os Estabelecimentos de Saúde deste Municipio</w:t>
      </w:r>
      <w:r>
        <w:rPr>
          <w:sz w:val="18"/>
          <w:szCs w:val="18"/>
        </w:rPr>
        <w:t xml:space="preserve">,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, pessoa jurídica de direito privado, inscrita no CNPJ nº 35.796.806/0001-12, com sede na Avenida Vitória da Conquista, nº 160, Centro, na cidade de Barra do Choça, Bahia. Valor Global: R$ </w:t>
      </w:r>
      <w:r>
        <w:rPr>
          <w:bCs/>
          <w:color w:val="000000"/>
          <w:sz w:val="18"/>
          <w:szCs w:val="18"/>
          <w:lang w:val="en-US" w:eastAsia="en-US"/>
        </w:rPr>
        <w:t>30.000,00 (trinta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8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9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</w:t>
      </w:r>
      <w:r>
        <w:rPr>
          <w:iCs/>
          <w:sz w:val="18"/>
          <w:szCs w:val="18"/>
          <w:lang w:val="en-US" w:eastAsia="en-US"/>
        </w:rPr>
        <w:t xml:space="preserve"> de Manutenção Corretiva e Preventiva de Equipamentos Médico Hospitalares, para atender os Estabelecimentos de Saúde deste Municipio</w:t>
      </w:r>
      <w:r>
        <w:rPr>
          <w:b/>
          <w:bCs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0.000,00 (trinta mil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4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0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43:00Z</dcterms:created>
  <dc:creator>Fábio</dc:creator>
  <dc:description/>
  <cp:keywords/>
  <dc:language>en-US</dc:language>
  <cp:lastModifiedBy>Usuario</cp:lastModifiedBy>
  <dcterms:modified xsi:type="dcterms:W3CDTF">2024-05-06T18:43:00Z</dcterms:modified>
  <cp:revision>2</cp:revision>
  <dc:subject/>
  <dc:title/>
</cp:coreProperties>
</file>