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5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sz w:val="18"/>
          <w:szCs w:val="18"/>
          <w:lang w:val="en-US" w:eastAsia="en-US"/>
        </w:rPr>
        <w:t>JGS CONSULTORIA E SISTEMAS EIRELI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22.788.957/0001-87</w:t>
      </w:r>
      <w:r>
        <w:rPr>
          <w:sz w:val="18"/>
          <w:szCs w:val="18"/>
        </w:rPr>
        <w:t xml:space="preserve">, com sede na </w:t>
      </w:r>
      <w:r>
        <w:rPr>
          <w:sz w:val="18"/>
          <w:szCs w:val="18"/>
          <w:lang w:val="en-US" w:eastAsia="en-US"/>
        </w:rPr>
        <w:t>Rua Alceu Amoroso Lima, nº 786, Bairro Caminho das Arvores</w:t>
      </w:r>
      <w:r>
        <w:rPr>
          <w:sz w:val="18"/>
          <w:szCs w:val="18"/>
        </w:rPr>
        <w:t xml:space="preserve"> na cidade de Salvador, Bahia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bookmarkStart w:id="0" w:name="_Hlk159236470"/>
      <w:r>
        <w:rPr>
          <w:b/>
          <w:bCs/>
          <w:iCs/>
          <w:sz w:val="18"/>
          <w:szCs w:val="18"/>
          <w:lang w:val="en-US" w:eastAsia="en-US"/>
        </w:rPr>
        <w:t>Prestação de Serviços Informatizados, para captação dos bens e apuração dinâmica do inventário, levantamento cadastral e atualizações de dados físicos e contábeis do Patrimônio Público de bens móveis e imóveis da sede e da zona rural do Município, visando atender o PIPCP em conformidade com a norma brasileira de Contabilidade aplicada ao setor público - NBCASP, com disponibilização dos dados em Plataforma web, cumprindo também as orientações do decrto 10.540 - que dispõe sobre o padrão minimo de qualidade do sistema único e integrado de execução orçamentaria, administração financeira e controle - CIAFIC</w:t>
      </w:r>
      <w:bookmarkEnd w:id="0"/>
      <w:r>
        <w:rPr>
          <w:sz w:val="18"/>
          <w:szCs w:val="18"/>
        </w:rPr>
        <w:t xml:space="preserve">. Valor Global: R$ </w:t>
      </w:r>
      <w:r>
        <w:rPr>
          <w:b/>
          <w:sz w:val="18"/>
          <w:szCs w:val="18"/>
          <w:lang w:val="en-US" w:eastAsia="en-US"/>
        </w:rPr>
        <w:t>27.000,00 (vinte e sete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5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JGS CONSULTORIA E SISTEMAS EIREL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1 de Abril 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5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5/2024</w:t>
      </w:r>
      <w:r>
        <w:rPr>
          <w:sz w:val="18"/>
          <w:szCs w:val="18"/>
        </w:rPr>
        <w:t xml:space="preserve">, para </w:t>
      </w:r>
      <w:r>
        <w:rPr>
          <w:b/>
          <w:bCs/>
          <w:iCs/>
          <w:sz w:val="18"/>
          <w:szCs w:val="18"/>
          <w:lang w:val="en-US" w:eastAsia="en-US"/>
        </w:rPr>
        <w:t>Prestação de Serviços Informatizados, para captação dos bens e apuração dinâmica do inventário, levantamento cadastral e atualizações de dados físicos e contábeis do Patrimônio Público de bens móveis e imóveis da sede e da zona rural do Município, visando atender o PIPCP em conformidade com a norma brasileira de Contabilidade aplicada ao setor público - NBCASP, com disponibilização dos dados em Plataforma web, cumprindo também as orientações do decrto 10.540 - que dispõe sobre o padrão minimo de qualidade do sistema único e integrado de execução orçamentaria, administração financeira e controle - CIAFIC</w:t>
      </w:r>
      <w:r>
        <w:rPr>
          <w:sz w:val="18"/>
          <w:szCs w:val="18"/>
        </w:rPr>
        <w:t xml:space="preserve">,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sz w:val="18"/>
          <w:szCs w:val="18"/>
          <w:lang w:val="en-US" w:eastAsia="en-US"/>
        </w:rPr>
        <w:t>JGS CONSULTORIA E SISTEMAS EIRELI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22.788.957/0001-87</w:t>
      </w:r>
      <w:r>
        <w:rPr>
          <w:sz w:val="18"/>
          <w:szCs w:val="18"/>
        </w:rPr>
        <w:t xml:space="preserve">, com sede na </w:t>
      </w:r>
      <w:r>
        <w:rPr>
          <w:sz w:val="18"/>
          <w:szCs w:val="18"/>
          <w:lang w:val="en-US" w:eastAsia="en-US"/>
        </w:rPr>
        <w:t>Rua Alceu Amoroso Lima, nº 786, Bairro Caminho das Arvores</w:t>
      </w:r>
      <w:r>
        <w:rPr>
          <w:sz w:val="18"/>
          <w:szCs w:val="18"/>
        </w:rPr>
        <w:t xml:space="preserve"> na cidade de Salvador, Bahia. Valor Global: R$ </w:t>
      </w:r>
      <w:r>
        <w:rPr>
          <w:b/>
          <w:sz w:val="18"/>
          <w:szCs w:val="18"/>
          <w:lang w:val="en-US" w:eastAsia="en-US"/>
        </w:rPr>
        <w:t>27.000,00 (vinte e sete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1 de Abril 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2-04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JGS Consultoria e Sistemas Eirel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iCs/>
          <w:sz w:val="18"/>
          <w:szCs w:val="18"/>
          <w:lang w:val="en-US" w:eastAsia="en-US"/>
        </w:rPr>
        <w:t>Prestação de Serviços Informatizados, para captação dos bens e apuração dinâmica do inventário, levantamento cadastral e atualizações de dados físicos e contábeis do Patrimônio Público de bens móveis e imóveis da sede e da zona rural do Município, visando atender o PIPCP em conformidade com a norma brasileira de Contabilidade aplicada ao setor público - NBCASP, com disponibilização dos dados em Plataforma web, cumprindo também as orientações do decrto 10.540 - que dispõe sobre o padrão minimo de qualidade do sistema único e integrado de execução orçamentaria, administração financeira e controle - CIAFIC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27.000,00 (vinte e sete mil reais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2 de Abril de 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5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14:00Z</dcterms:created>
  <dc:creator>Fábio</dc:creator>
  <dc:description/>
  <cp:keywords/>
  <dc:language>en-US</dc:language>
  <cp:lastModifiedBy>Usuario</cp:lastModifiedBy>
  <dcterms:modified xsi:type="dcterms:W3CDTF">2024-05-06T18:14:00Z</dcterms:modified>
  <cp:revision>2</cp:revision>
  <dc:subject/>
  <dc:title/>
</cp:coreProperties>
</file>