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º TERMO DE APOSTILAMENTO DO </w:t>
      </w:r>
      <w:r>
        <w:rPr>
          <w:b/>
          <w:bCs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80-01/2024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Nº 180-01/2024 </w:t>
      </w:r>
      <w:r>
        <w:rPr>
          <w:color w:val="000000"/>
          <w:sz w:val="24"/>
          <w:szCs w:val="24"/>
        </w:rPr>
        <w:t xml:space="preserve">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FELICIO RODRIGUES RIBEIRO - ME</w:t>
      </w:r>
      <w:r>
        <w:rPr>
          <w:color w:val="000000"/>
          <w:sz w:val="24"/>
          <w:szCs w:val="24"/>
        </w:rPr>
        <w:t>NOS TERMOS ABAIX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lang w:val="en-US" w:eastAsia="en-US"/>
        </w:rPr>
        <w:t>FELÍCIO RODRIGUES RIBEIRO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8.584.332/00001-26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Rua Adenir Pereira da Silva, s/n, Cen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Olegário Rodrigues de Aguiar, brasileiro, casado, motorist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16.537.715-18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155.601.908-45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Rua Osvalod José de Deus, nº 410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ndo em vista o que consta no </w:t>
      </w:r>
      <w:r>
        <w:rPr>
          <w:b/>
          <w:bCs/>
          <w:color w:val="000000"/>
        </w:rPr>
        <w:t>Contrato nº 180-01/2024</w:t>
      </w:r>
      <w:r>
        <w:rPr>
          <w:color w:val="000000"/>
        </w:rPr>
        <w:t xml:space="preserve">, com fundamento na Lei nº 8.666, de 1993 e suas ulteriores alterações, e demais legislações correlatas, resolvem celebrar o presente </w:t>
      </w:r>
      <w:r>
        <w:rPr>
          <w:b/>
          <w:color w:val="000000"/>
        </w:rPr>
        <w:t>TERMO DE APOSTILAMENTO</w:t>
      </w:r>
      <w:r>
        <w:rPr>
          <w:color w:val="000000"/>
        </w:rPr>
        <w:t xml:space="preserve">, mediante as seguintes cláusulas: 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</w:t>
      </w:r>
      <w:r>
        <w:rPr>
          <w:b/>
          <w:bCs/>
          <w:color w:val="000000"/>
          <w:sz w:val="24"/>
          <w:szCs w:val="24"/>
        </w:rPr>
        <w:t>Contrato nº 180-01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uajeru-Ba, 15 de Abril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icio Rodrigues Ribeiro - 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18" w:right="1325" w:gutter="0" w:header="14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18" w:right="1325" w:gutter="0" w:header="14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2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4-11T12:22:00Z</dcterms:modified>
  <cp:revision>2</cp:revision>
  <dc:subject/>
  <dc:title>Prefeitura Municipal de Bom Jesus da Serra  – Estado da Bahia</dc:title>
</cp:coreProperties>
</file>