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sz w:val="21"/>
          <w:szCs w:val="21"/>
        </w:rPr>
      </w:pPr>
      <w:r>
        <w:rPr>
          <w:b/>
          <w:sz w:val="21"/>
          <w:szCs w:val="21"/>
        </w:rPr>
        <w:t>1º TERMO DE APOSTILAMENTO DA ATA DE REGISTRO DE PREÇOS Nº 030/2023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ind w:left="4962" w:right="49" w:hanging="0"/>
        <w:jc w:val="both"/>
        <w:rPr/>
      </w:pPr>
      <w:r>
        <w:rPr>
          <w:b/>
          <w:sz w:val="21"/>
          <w:szCs w:val="21"/>
        </w:rPr>
        <w:t>PRIMEIRO TERMO DE APOSTILAMENTO</w:t>
      </w:r>
      <w:r>
        <w:rPr>
          <w:sz w:val="21"/>
          <w:szCs w:val="21"/>
        </w:rPr>
        <w:t xml:space="preserve"> À </w:t>
      </w:r>
      <w:r>
        <w:rPr>
          <w:b/>
          <w:sz w:val="21"/>
          <w:szCs w:val="21"/>
        </w:rPr>
        <w:t xml:space="preserve">ATA DE REGISTRO DE PREÇOS Nº 030/2023 </w:t>
      </w:r>
      <w:r>
        <w:rPr>
          <w:sz w:val="21"/>
          <w:szCs w:val="21"/>
        </w:rPr>
        <w:t xml:space="preserve">QUE </w:t>
      </w:r>
      <w:r>
        <w:rPr>
          <w:color w:val="000000"/>
          <w:sz w:val="21"/>
          <w:szCs w:val="21"/>
        </w:rPr>
        <w:t xml:space="preserve">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, FUNDO MUNICIPAL DE SAÚDE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, FUNDO MUNICIPAL DE EDUCAÇÃO-FMAS, FUNDO MUNICIPAL DE ASSISTÊNCIA SOCI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2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FELICIO RODRIGUES RIBEIRO - ME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OS TERMOS ABAIXO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lang w:val="en-US" w:eastAsia="en-US"/>
        </w:rPr>
        <w:t>FELÍCIO RODRIGUES RIBEIRO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584.332/00001-2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Adenir Pereira da Silva, s/n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Olegário Rodrigues de Aguiar, brasileiro, casado, motorist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6.537.715-18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55.601.908-4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Gêner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Gêner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tendo em vista o </w:t>
      </w:r>
      <w:r>
        <w:rPr>
          <w:b/>
          <w:color w:val="000000"/>
          <w:sz w:val="21"/>
          <w:szCs w:val="21"/>
        </w:rPr>
        <w:t>Processo Administrativo nº 162/2023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7/2023</w:t>
      </w:r>
      <w:r>
        <w:rPr>
          <w:color w:val="000000"/>
          <w:sz w:val="21"/>
          <w:szCs w:val="21"/>
        </w:rPr>
        <w:t>resolvem celebrar o presente Apostilamento, mediante as cláusulas e condições seguintes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</w:t>
      </w:r>
      <w:r>
        <w:rPr>
          <w:b/>
          <w:color w:val="000000"/>
          <w:sz w:val="21"/>
          <w:szCs w:val="21"/>
        </w:rPr>
        <w:t xml:space="preserve">Ata de Registro de Preços nº 030/2023 /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25/2023</w:t>
      </w:r>
      <w:r>
        <w:rPr>
          <w:color w:val="000000"/>
          <w:sz w:val="21"/>
          <w:szCs w:val="21"/>
        </w:rPr>
        <w:t>, conforme planilha abaixo:</w:t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89"/>
        <w:gridCol w:w="1548"/>
        <w:gridCol w:w="15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Lici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centual de Reajus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Unitário após Reajus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gua sanitária, hipoclorito de sódio, embalagem de 2 litros, contendo 2 a 2,5% de cloro ativo, adequada para desinfecção de ambientes. Registro na ANVISA. Minimo 12 meses de validade (caixa com 12 unidade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$ </w:t>
            </w:r>
            <w:r>
              <w:rPr>
                <w:color w:val="000000"/>
                <w:sz w:val="21"/>
                <w:szCs w:val="21"/>
              </w:rPr>
              <w:t>14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,9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8,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SINFETANTE DE 2 LITROS CX C/ 6 UNIDAD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6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33,27</w:t>
            </w:r>
          </w:p>
        </w:tc>
      </w:tr>
    </w:tbl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Justificativa do presente reajuste de preços do produto no mercado, sendo, portanto, necessário manter o equilíbrio econômico e financeiro da Ata de Registro de Preços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I - CLÁUSULA TERCEIRA - DA RATIFICAÇÃO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s demais Cláusulas da Ata de Registro de Preços em referência permanecem.</w:t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V - CLÁUSULA QUARTA - DA ASSINATU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5 de Abril de 2024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bookmarkStart w:id="0" w:name="_Hlk525192448"/>
      <w:bookmarkEnd w:id="0"/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1" w:name="_Hlk525189106"/>
      <w:bookmarkEnd w:id="1"/>
      <w:r>
        <w:rPr>
          <w:b/>
          <w:sz w:val="21"/>
          <w:szCs w:val="21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color w:val="000000"/>
              </w:rPr>
              <w:instrText xml:space="preserve"> MERGEFIELD Nome_Secretárioa_Saúde </w:instrText>
            </w:r>
            <w:r>
              <w:rPr>
                <w:sz w:val="21"/>
                <w:b/>
                <w:szCs w:val="21"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color w:val="000000"/>
              </w:rPr>
              <w:t>Érica Leal Cangussu</w:t>
            </w:r>
            <w:r>
              <w:rPr>
                <w:sz w:val="21"/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n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bookmarkStart w:id="2" w:name="_Hlk525192448"/>
      <w:bookmarkStart w:id="3" w:name="_Hlk525189106"/>
      <w:bookmarkEnd w:id="2"/>
      <w:bookmarkEnd w:id="3"/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2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Felicio Rodrigues Ribeiro - ME</w:t>
      </w:r>
      <w:r>
        <w:rPr>
          <w:sz w:val="21"/>
          <w:b/>
          <w:szCs w:val="21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8:00Z</dcterms:created>
  <dc:creator>VANDERLEY</dc:creator>
  <dc:description/>
  <cp:keywords/>
  <dc:language>en-US</dc:language>
  <cp:lastModifiedBy>Usuario</cp:lastModifiedBy>
  <cp:lastPrinted>2023-04-12T13:56:00Z</cp:lastPrinted>
  <dcterms:modified xsi:type="dcterms:W3CDTF">2024-04-12T18:38:00Z</dcterms:modified>
  <cp:revision>2</cp:revision>
  <dc:subject/>
  <dc:title>Prefeitura Municipal de Bom Jesus da Serra  – Estado da Bahia</dc:title>
</cp:coreProperties>
</file>