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3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3/2024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redenciamento de empresas e/ou profissionais de Saúde para Prestação de Serviços Médicos (especialistas, exames, consultas e procedimentos) para o atendimento dos usuários do Sistema Único de Saúde (SUS) da Rede Pública Municipal de Saúde em Multirão de Saúde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eríodo de Credenciamento</w:t>
      </w:r>
      <w:r>
        <w:rPr>
          <w:rFonts w:cs="Arial" w:ascii="Arial" w:hAnsi="Arial"/>
          <w:color w:val="000000"/>
          <w:sz w:val="18"/>
          <w:szCs w:val="18"/>
        </w:rPr>
        <w:t xml:space="preserve">: A partir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6/05/2024 a 30/06/2024</w:t>
      </w:r>
      <w:r>
        <w:rPr>
          <w:rFonts w:cs="Arial" w:ascii="Arial" w:hAnsi="Arial"/>
          <w:color w:val="000000"/>
          <w:sz w:val="18"/>
          <w:szCs w:val="18"/>
        </w:rPr>
        <w:t xml:space="preserve">,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2:00h</w:t>
      </w:r>
      <w:r>
        <w:rPr>
          <w:rFonts w:cs="Arial" w:ascii="Arial" w:hAnsi="Arial"/>
          <w:color w:val="000000"/>
          <w:sz w:val="18"/>
          <w:szCs w:val="18"/>
        </w:rPr>
        <w:t xml:space="preserve">h. Local: Sede da Prefeitura (setor de Licitações e Contratos) n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. Informações: Fon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Divulgação do Edital e outros atos - Diário Oficial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/>
        <w:t xml:space="preserve"> - Prefeito Municipal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1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5-15T08:11:00Z</dcterms:modified>
  <cp:revision>1</cp:revision>
  <dc:subject/>
  <dc:title/>
</cp:coreProperties>
</file>