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Õ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bookmarkStart w:id="0" w:name="_Hlk167883623"/>
      <w:bookmarkEnd w:id="0"/>
      <w:r>
        <w:rPr>
          <w:rFonts w:cs="Arial" w:ascii="Arial" w:hAnsi="Arial"/>
          <w:b/>
          <w:sz w:val="18"/>
          <w:szCs w:val="18"/>
          <w:lang w:val="en-US" w:eastAsia="en-US"/>
        </w:rPr>
        <w:t>PREGÃO ELETRÔNICO Nº 004/2024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Registro de Preços para Aquisição de fornecimento de gêneros alimentícios para atender as necessidades da merenda escolar dos alunos matriculados na Educação de Jovens e Adultos (EJA Combinada), Escola em Tempo Integral (ETI) e Ensino Regular das escolas da Rede Municipal de Ensin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ata da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6/2024,</w:t>
      </w:r>
      <w:r>
        <w:rPr>
          <w:rFonts w:cs="Arial" w:ascii="Arial" w:hAnsi="Arial"/>
          <w:color w:val="000000"/>
          <w:sz w:val="18"/>
          <w:szCs w:val="18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EGÃO ELETRÔNICO Nº 005/2024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Registro de Preços para </w:t>
      </w:r>
      <w:r>
        <w:rPr>
          <w:rFonts w:eastAsia="Batang;바탕" w:cs="Arial" w:ascii="Arial" w:hAnsi="Arial"/>
          <w:bCs/>
          <w:iCs/>
          <w:sz w:val="18"/>
          <w:szCs w:val="18"/>
          <w:lang w:val="en-US" w:eastAsia="en-US"/>
        </w:rPr>
        <w:t xml:space="preserve">Aquisição de </w:t>
      </w:r>
      <w:r>
        <w:rPr>
          <w:color w:val="000000"/>
        </w:rPr>
        <w:t>serviço de locação de Sonorização, Iluminação, Palco, Arquibancada e Banheiro Químico, Brinquedos infláveis e afins, incluindo Montagem e Desmontagem, para os eventos das Secretarias Municipais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ata da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6/2024,</w:t>
      </w:r>
      <w:r>
        <w:rPr>
          <w:rFonts w:cs="Arial" w:ascii="Arial" w:hAnsi="Arial"/>
          <w:color w:val="000000"/>
          <w:sz w:val="18"/>
          <w:szCs w:val="18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162937"/>
          <w:sz w:val="18"/>
          <w:szCs w:val="18"/>
          <w:shd w:fill="FFFFFF" w:val="clear"/>
        </w:rPr>
        <w:t xml:space="preserve">Os pregões serão realizados no site www.licitacoes-e.com.br no qual encontra-se os editais completos. Demais publicações no sit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</w:r>
      <w:bookmarkStart w:id="1" w:name="_Hlk167883623"/>
      <w:bookmarkStart w:id="2" w:name="_Hlk167883623"/>
      <w:bookmarkEnd w:id="2"/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4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5-30T14:24:00Z</dcterms:modified>
  <cp:revision>2</cp:revision>
  <dc:subject/>
  <dc:title/>
</cp:coreProperties>
</file>