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4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Lei Federal nº 14.133/21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4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gêneros alimentícios para atender as necessidades da merenda escolar dos alunos matriculados na Educação de Jovens e Adultos (EJA Combinada), Escola em Tempo Integral (ETI) e Ensino Regular das escolas da Rede Municipal de Ensin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,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9/06/2024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2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9/06/2024, às 08:3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9/06/2024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8:3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9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06-10T12:19:00Z</dcterms:modified>
  <cp:revision>1</cp:revision>
  <dc:subject/>
  <dc:title/>
</cp:coreProperties>
</file>