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Contratação de empresa(s) para fornecimento de 05 (cinco) veículos automotores zero quilômetro para atende as necessidades das Secretarias Municipais de Educação e Saúde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2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09:0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09:0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9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17T18:01:00Z</dcterms:modified>
  <cp:revision>3</cp:revision>
  <dc:subject/>
  <dc:title/>
</cp:coreProperties>
</file>