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8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HUMBERTO FILHO NUNES DE QUEIROZ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HUMBERTO FILHO NUNES DE QUEIROZ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6.467.323-58, expedida pela SSP/BA e cadastro no CPF nº 001.407.215-76, residente e domiciliado na Fazenda Melancieira, s/n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8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6.944,00 (seis mil novecentos e quarenta e quatro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4 (quatro) meses, tendo vigência a partir de 02 de Setemb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Agost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UMBERTO FILHO NUNES DE QUEIROZ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1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9-05T19:59:00Z</dcterms:modified>
  <cp:revision>5</cp:revision>
  <dc:subject/>
  <dc:title>Prefeitura Municipal de Bom Jesus da Serra  – Estado da Bahia</dc:title>
</cp:coreProperties>
</file>