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02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PRESTAÇÃO DE SERVI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>RAFAEL SOUZA ROCHA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 xml:space="preserve">, neste ato representada pelo Prefeito Municipal,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Jilvan Teixeira Ribeiro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Rafael Souza Rocha, brasileiro, pedreiro, portador (a) do RG n° 16.396.205-75 e do CPF n° 857.862.345-25, residente e domiciliado no Povoado Lagedo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507"/>
        <w:gridCol w:w="1641"/>
        <w:gridCol w:w="863"/>
        <w:gridCol w:w="632"/>
        <w:gridCol w:w="908"/>
        <w:gridCol w:w="856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E 03 CAMPOS SOCIET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1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8.0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$8.0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03 Campos Society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8.060,00 (oito mil e sessenta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16,25 (dezesseis reais e vinte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Municipal de Cultura Esporte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108 – Construção Campo Futebol Society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51.00 – Obras e Instalaçõe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o o </w:t>
      </w:r>
      <w:r>
        <w:rPr>
          <w:b/>
          <w:bCs/>
          <w:color w:val="000000"/>
          <w:sz w:val="23"/>
          <w:szCs w:val="23"/>
        </w:rPr>
        <w:t>Sr.</w:t>
      </w:r>
      <w:r>
        <w:rPr>
          <w:b/>
          <w:color w:val="000000"/>
          <w:sz w:val="23"/>
          <w:szCs w:val="23"/>
        </w:rPr>
        <w:t xml:space="preserve"> Gilvanildo Souza - Matrícula 140, conforme termos da Portaria 009 de 21 de Outubro de 2022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02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afael Souza Roch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redenciado (a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4:00Z</dcterms:created>
  <dc:creator>PMBC</dc:creator>
  <dc:description/>
  <cp:keywords/>
  <dc:language>en-US</dc:language>
  <cp:lastModifiedBy>Usuario</cp:lastModifiedBy>
  <cp:lastPrinted>2021-03-28T21:09:00Z</cp:lastPrinted>
  <dcterms:modified xsi:type="dcterms:W3CDTF">2024-09-20T14:37:00Z</dcterms:modified>
  <cp:revision>8</cp:revision>
  <dc:subject/>
  <dc:title>EDITAL DE LICITAÇÃO</dc:title>
</cp:coreProperties>
</file>