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3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FORNECIMENTO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DE EDUCAÇÃO-FME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>JEAN ROCHA DA SILVA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Jean Rocha da Silva, brasileiro, ajudante de pedreiro, portador (a) do RG n° 55.358.499-6 e do CPF n° 425.198.598-22, residente e domiciliado na Avenida Deocleciano Sobrinho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STRUÇÃO DE QUADRA POLIESPORTIVA 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JUDANTE PEDREIRO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68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na Construção de Quadra Poliesportiva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4.340,00 (quatro mil trezentos e quar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8,75 (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Municipal de Educ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031 – Construção e Reforma de Quadras Esportivas Escolar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ean Rocha da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9:00Z</dcterms:created>
  <dc:creator>PMBC</dc:creator>
  <dc:description/>
  <cp:keywords/>
  <dc:language>en-US</dc:language>
  <cp:lastModifiedBy>Usuario</cp:lastModifiedBy>
  <cp:lastPrinted>2021-03-28T21:09:00Z</cp:lastPrinted>
  <dcterms:modified xsi:type="dcterms:W3CDTF">2024-09-25T11:34:00Z</dcterms:modified>
  <cp:revision>5</cp:revision>
  <dc:subject/>
  <dc:title>EDITAL DE LICITAÇÃO</dc:title>
</cp:coreProperties>
</file>