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02-08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/Fundo Municipal de Educação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A Princesa Industria e Comercio de Moveis Eireli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Fornecimento de Mobiliários (Moveis Escolares) para atender as necessidades das Escolas da Rede Municipal de Ensino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100.000,00 (cem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08 de Agost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Pregão Eletronico nº 003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23:00Z</dcterms:created>
  <dc:creator>Fábio</dc:creator>
  <dc:description/>
  <cp:keywords/>
  <dc:language>en-US</dc:language>
  <cp:lastModifiedBy>Usuario</cp:lastModifiedBy>
  <dcterms:modified xsi:type="dcterms:W3CDTF">2024-09-05T19:45:00Z</dcterms:modified>
  <cp:revision>4</cp:revision>
  <dc:subject/>
  <dc:title/>
</cp:coreProperties>
</file>