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CONTRATO </w:t>
      </w:r>
      <w:r>
        <w:rPr>
          <w:sz w:val="22"/>
          <w:szCs w:val="22"/>
          <w:lang w:val="pt-BR"/>
        </w:rPr>
        <w:t>DE PRESTAÇÃO DE SERVIÇOS Nº 006-08/20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ONTRATO DE PRESTAÇÃO DE SERVIÇOS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TRAVÉS DO</w:t>
      </w:r>
      <w:r>
        <w:rPr>
          <w:b/>
          <w:sz w:val="22"/>
          <w:szCs w:val="22"/>
        </w:rPr>
        <w:t xml:space="preserve"> FUNDO MUNICIPAL E SAÚDE </w:t>
      </w:r>
      <w:r>
        <w:rPr>
          <w:sz w:val="22"/>
          <w:szCs w:val="22"/>
        </w:rPr>
        <w:t xml:space="preserve">E A EMPRESA </w:t>
      </w:r>
      <w:r>
        <w:rPr>
          <w:b/>
          <w:bCs/>
          <w:sz w:val="22"/>
          <w:szCs w:val="22"/>
        </w:rPr>
        <w:t>LIVIA MARIA MIRANDA SANTOS - ME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NOS TERMOS ABAIX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pessoa jurídica de direito público, </w:t>
      </w:r>
      <w:r>
        <w:rPr>
          <w:b/>
          <w:sz w:val="22"/>
          <w:szCs w:val="22"/>
        </w:rPr>
        <w:t xml:space="preserve">O 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Saúde</w:t>
      </w:r>
      <w:r>
        <w:rPr>
          <w:sz w:val="22"/>
          <w:szCs w:val="22"/>
        </w:rPr>
        <w:t xml:space="preserve"> com sede na </w:t>
      </w:r>
      <w:r>
        <w:rPr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sz w:val="22"/>
          <w:szCs w:val="22"/>
        </w:rPr>
        <w:t xml:space="preserve">, inscrito no CNPJ sob o nº </w:t>
      </w:r>
      <w:r>
        <w:rPr>
          <w:sz w:val="22"/>
          <w:szCs w:val="22"/>
          <w:lang w:val="en-US" w:eastAsia="en-US"/>
        </w:rPr>
        <w:t>10.725.277/0001-35</w:t>
      </w:r>
      <w:r>
        <w:rPr>
          <w:sz w:val="22"/>
          <w:szCs w:val="22"/>
        </w:rPr>
        <w:t xml:space="preserve">, neste ato denominado </w:t>
      </w:r>
      <w:r>
        <w:rPr>
          <w:b/>
          <w:sz w:val="22"/>
          <w:szCs w:val="22"/>
        </w:rPr>
        <w:t xml:space="preserve">TOMADOR, </w:t>
      </w:r>
      <w:r>
        <w:rPr>
          <w:sz w:val="22"/>
          <w:szCs w:val="22"/>
        </w:rPr>
        <w:t xml:space="preserve">neste ato representada pelo Prefeito Municipal, o </w:t>
      </w:r>
      <w:r>
        <w:rPr>
          <w:b/>
          <w:sz w:val="22"/>
          <w:szCs w:val="22"/>
        </w:rPr>
        <w:t xml:space="preserve">Sr. </w:t>
      </w:r>
      <w:r>
        <w:rPr>
          <w:b/>
          <w:sz w:val="22"/>
          <w:szCs w:val="22"/>
          <w:lang w:val="en-US" w:eastAsia="en-US"/>
        </w:rPr>
        <w:t>Jilvan Teixeira Ribei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e por sua Secretária Municipal de Saúde (Gestora do FUNDO MUNICIPAL DE SAÚDE), a </w:t>
      </w:r>
      <w:r>
        <w:rPr>
          <w:b/>
          <w:sz w:val="22"/>
          <w:szCs w:val="22"/>
          <w:lang w:val="en-US" w:eastAsia="en-US"/>
        </w:rPr>
        <w:t>Sra. Érica Leal Cangus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doravante denominado </w:t>
      </w:r>
      <w:r>
        <w:rPr>
          <w:b/>
          <w:sz w:val="22"/>
          <w:szCs w:val="22"/>
        </w:rPr>
        <w:t>TOMADOR</w:t>
      </w:r>
      <w:r>
        <w:rPr>
          <w:sz w:val="22"/>
          <w:szCs w:val="22"/>
        </w:rPr>
        <w:t xml:space="preserve">, e a Empresa/Pessoa Jurídica </w:t>
      </w:r>
      <w:r>
        <w:rPr>
          <w:b/>
          <w:bCs/>
          <w:sz w:val="22"/>
          <w:szCs w:val="22"/>
        </w:rPr>
        <w:t>LIVIA MARIA MIRANDA SANTOS - ME</w:t>
      </w:r>
      <w:r>
        <w:rPr>
          <w:sz w:val="22"/>
          <w:szCs w:val="22"/>
        </w:rPr>
        <w:t xml:space="preserve">, inscrita no CNPJ sob n.º 55.856.233/0001-82, com endereço na Avenida João da Silva Coutinho, Bairro Centro, nº 140, Guajeru Bahia, neste ato representado pelo(a) Sr.(a) </w:t>
      </w:r>
      <w:r>
        <w:rPr>
          <w:b/>
          <w:bCs/>
          <w:sz w:val="22"/>
          <w:szCs w:val="22"/>
        </w:rPr>
        <w:t>Livia Maria Miranda Santos, brasileira</w:t>
      </w:r>
      <w:r>
        <w:rPr>
          <w:sz w:val="22"/>
          <w:szCs w:val="22"/>
        </w:rPr>
        <w:t xml:space="preserve">, solteira, empresaria, portador (a) do RG n° 16.537.686-49 e do CPF nº 034.970.525-90, residente e domiciliada na Avenida João da Silva Coutinho, AP 150, nº 140, centro, Guajeru Bahia, doravante denominada(o) PRESTADOR, com base na Lei Nacional n° 14.133/21, c/c com as disposições previstas na Lei Nacional nº10.406/02 -Código Civil e Edital nº 0001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PRIMEIRA: </w:t>
      </w:r>
      <w:r>
        <w:rPr>
          <w:sz w:val="22"/>
          <w:szCs w:val="22"/>
        </w:rPr>
        <w:t>O presente Contrato tem como objeto Credenciamento de Serviços de Saúde (Prestação de Serviço de Plantão Médico urgência e/ou emergência no Centro de Saúde Mosenhor Valdemar e Clínica Médica em Unidade de Atenção Primaria de Saúde) para atender as necessidades de Pacientes do Municípi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1"/>
        <w:gridCol w:w="3472"/>
        <w:gridCol w:w="1276"/>
        <w:gridCol w:w="1134"/>
        <w:gridCol w:w="1843"/>
        <w:gridCol w:w="1374"/>
      </w:tblGrid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ABELA 18</w:t>
            </w:r>
            <w:r>
              <w:rPr>
                <w:b/>
                <w:bCs/>
                <w:sz w:val="18"/>
                <w:szCs w:val="18"/>
              </w:rPr>
              <w:t xml:space="preserve">: SERVIÇO DE CLÍNICA MÉDICA - MEDICINA COMUNITÁRIA EM UNIDADE DE ATENÇÃO PRIMÁRIA DE SAÚDE NA SEDE E/OU ZONA RURAL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CEDIMENTOS / EXAMES CLÍN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QUANTIDADE MÁXIMA ESTIMADA /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MENS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CLINICA MÉDICA - MEDICINA COMUNITÁRIA EM UNIDADES DE SAÚDE NA SEDE E/OU ZONA RUR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ÇÃO DO SERVIÇO: </w:t>
            </w:r>
            <w:r>
              <w:rPr>
                <w:sz w:val="18"/>
                <w:szCs w:val="18"/>
              </w:rPr>
              <w:t>REALIZAR ATENÇÃO A SAÚDE AOS INDIVÍDUOS SOB SUA RESPONSABILIDADE; REALIZAR CONSULTAS CLÍNICAS, PEQUENOS PROCEDIMENTOS CIRÚRGICOS, ATIVIDADES EM GRUPO NA UBS E, QUANDO INDICADO OU NECESSÁRIO, NO DOMICÍLIO E/OU NOS DEMAIS ESPAÇOS COMUNITÁRIOS (ESCOLAS, ASSOCIAÇÕES ETC.); REALIZAR ATIVIDADES PROGRAMADAS E DE ATENÇÃO À DEMANDA ESPONTÂNEA; ENCAMINHAR, QUANDO NECESSÁRIO, USUÁRIOS A OUTROS PONTOS DE ATENÇÃO, RESPEITANDO FLUXOS LOCAIS, MANTENDO SUA RESPONSABILIDADE PELO ACOMPANHAMENTO DO PLANO TERAPÊUTICO DO USUÁRIO; INDICAR, DE FORMA COMPARTILHADA COM OUTROS PONTOS DE ATENÇÃO, A NECESSIDADE DE INTERNAÇÃO HOSPITALAR OU DOMICILIAR, MANTENDO A RESPONSABILIZAÇÃO PELO ACOMPANHAMENTO DO USUÁRIO; CONTRIBUIR, REALIZAR E PARTICIPAR DAS ATIVIDADES DE EDUCAÇÃO PERMANENTE DE TODOS OS MEMBROS DA EQUIPE; E PARTICIPAR DO GERENCIAMENTO DOS INSUMOS NECESSÁRIOS PARA O ADEQUADO FUNCIONAMENTO DA USB.</w:t>
              <w:br/>
              <w:t>CARGA HORÁRIA: 40 HORAS SEMANAI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REFERÊNCIA:</w:t>
            </w:r>
            <w:r>
              <w:rPr>
                <w:sz w:val="18"/>
                <w:szCs w:val="18"/>
              </w:rPr>
              <w:t xml:space="preserve"> O PROFISSIONAL DEVERÁ TRABALHAR 40 HORAS SEMAN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IONAL/MÊS </w:t>
              <w:br/>
              <w:t>R$ 13.500,00</w:t>
              <w:br/>
              <w:br/>
              <w:t>CURSO SUPERIOR EM MEDICINA + REGISTRO CRM-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.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62.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ESTIM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62.00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ABELA 19</w:t>
            </w:r>
            <w:r>
              <w:rPr>
                <w:b/>
                <w:bCs/>
                <w:sz w:val="18"/>
                <w:szCs w:val="18"/>
              </w:rPr>
              <w:t>: SERVIÇOS DE CLÍNICA MÉDICA - PLANTÃO MÉDICO (AMBULATÓRIO, URGÊNCIA E EMERGÊNCIA) NO CENTRO DE SAÚDE MONSENHOR VALDEMAR, NA SEDE DO MUNICÍPIO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CEDIMENTOS / EXAMES CLÍN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MÁXIMA ESTIMADA /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ALOR MENS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LANTAÃO MÉDICO -URGÊNCIA E/OU EMERGÊNCI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ÇÃO DO SERVIÇO: </w:t>
            </w:r>
            <w:r>
              <w:rPr>
                <w:sz w:val="18"/>
                <w:szCs w:val="18"/>
              </w:rPr>
              <w:t xml:space="preserve">ATUAR EM UNIDADE DE PRONTO ATENDIMENTO NA REALIZAÇÃO DE CONSULTA MÉDICA AMBULATORIAL, URGÊNCIA E EMERGÊNCIA; ACOMPANHAR PACIENTES ENFERMOS, QUE ESTÃO SOB RISCO IMINENTE DE MORTE E QUE DEMANDAM ATENDIMENTO IMEDIATO E FREQUENTEMENTE SEREM SUBMETIDOS À PROCEDIMENTOS COMPLEXOS; RECONHECER OS ASPECTOS TÉCNICOS CIENTÍFICOS EM RELAÇÃO AOS PRINCIPAIS TEMAS DA MEDICINA DE URGÊNCIA E EMERGÊNCIA; REALIZAR AS ATRIBUIÇÕES DE MÉDICO E DEMAIS ATIVIDADES INERENTES AO CARG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ÃO 24 HORAS </w:t>
              <w:br/>
              <w:br/>
              <w:t>R$ 1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9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 228.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ESTIM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28.000,00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A TABE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90.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GUNDA: </w:t>
      </w:r>
      <w:r>
        <w:rPr>
          <w:sz w:val="22"/>
          <w:szCs w:val="22"/>
        </w:rPr>
        <w:t xml:space="preserve">O valor total do presente Contrato será de </w:t>
      </w:r>
      <w:r>
        <w:rPr>
          <w:b/>
          <w:bCs/>
          <w:sz w:val="22"/>
          <w:szCs w:val="22"/>
        </w:rPr>
        <w:t>R$: 390.000,00 (trezentos e noventa mil reais)</w:t>
      </w:r>
      <w:r>
        <w:rPr>
          <w:sz w:val="22"/>
          <w:szCs w:val="22"/>
        </w:rPr>
        <w:t xml:space="preserve"> sendo que o valor do plantão de 24 horas terá o custo de </w:t>
      </w:r>
      <w:r>
        <w:rPr>
          <w:b/>
          <w:bCs/>
          <w:sz w:val="22"/>
          <w:szCs w:val="22"/>
        </w:rPr>
        <w:t xml:space="preserve">R$ 1.900,00 (um mil e novecentos reais). </w:t>
      </w:r>
      <w:r>
        <w:rPr>
          <w:sz w:val="22"/>
          <w:szCs w:val="22"/>
        </w:rPr>
        <w:t>E o valor mensal pago pela prestação de serviço na Unidade de Atenção Primaria de Saúde</w:t>
      </w:r>
      <w:r>
        <w:rPr>
          <w:b/>
          <w:bCs/>
          <w:sz w:val="22"/>
          <w:szCs w:val="22"/>
        </w:rPr>
        <w:t xml:space="preserve"> R$ 13.500,00 (treze mil e quinhentos reais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: </w:t>
      </w:r>
      <w:r>
        <w:rPr>
          <w:sz w:val="22"/>
          <w:szCs w:val="22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SEGUNDO </w:t>
      </w:r>
      <w:r>
        <w:rPr>
          <w:sz w:val="22"/>
          <w:szCs w:val="22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TERCEIRO - </w:t>
      </w:r>
      <w:r>
        <w:rPr>
          <w:sz w:val="22"/>
          <w:szCs w:val="22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ARTA: </w:t>
      </w:r>
      <w:r>
        <w:rPr>
          <w:sz w:val="22"/>
          <w:szCs w:val="22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INTA: </w:t>
      </w:r>
      <w:r>
        <w:rPr>
          <w:sz w:val="22"/>
          <w:szCs w:val="22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 - </w:t>
      </w:r>
      <w:r>
        <w:rPr>
          <w:sz w:val="22"/>
          <w:szCs w:val="22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2"/>
          <w:szCs w:val="22"/>
          <w:lang w:val="en-US" w:eastAsia="en-US"/>
        </w:rPr>
        <w:t>Praça Antônio Carlos Magalhães, nº 24, na cidade Guajeru, Bah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EXTA: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se compromete a realizar os exames e procedimentos médicos, somente através de encaminhamento, requisição ou autorização específica, marcados previamente pelo CONTRATANTE, por intermédio da Secretaria Municipal de Saú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SEGUND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durante a vigência do presente contrato, obriga -se a manter todas as condições da habilitação e qualificação exigidas no </w:t>
      </w:r>
      <w:r>
        <w:rPr>
          <w:b/>
          <w:sz w:val="22"/>
          <w:szCs w:val="22"/>
        </w:rPr>
        <w:t xml:space="preserve">Edital de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1/2024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OITAVA: </w:t>
      </w:r>
      <w:r>
        <w:rPr>
          <w:sz w:val="22"/>
          <w:szCs w:val="22"/>
        </w:rPr>
        <w:t xml:space="preserve">O prazo de vigência do Contrato será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contados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NONA: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2"/>
          <w:szCs w:val="22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Na hipótese de autorização prevista nesta Cláusula, nenhum vício existirá entre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e a sub-rogada ou subempreitada, continuando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: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PRIMEIRA: </w:t>
      </w:r>
      <w:r>
        <w:rPr>
          <w:sz w:val="22"/>
          <w:szCs w:val="22"/>
        </w:rPr>
        <w:t xml:space="preserve">Pela inexecução total ou parcial do contrato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poderá, garantida prévia defesa, além da rescisão do contrato, aplicar à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SEGUNDO -</w:t>
      </w:r>
      <w:r>
        <w:rPr>
          <w:sz w:val="22"/>
          <w:szCs w:val="22"/>
        </w:rPr>
        <w:t xml:space="preserve"> As multas aplicadas na execução do contrato serão descontadas dos pagamentos devidos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a critério exclusivo 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>, e quando for o caso, cobradas judicial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TERCEIRO -</w:t>
      </w:r>
      <w:r>
        <w:rPr>
          <w:sz w:val="22"/>
          <w:szCs w:val="22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tar informações inexatas ou causar embaraços à fiscaliza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ferir ou ceder suas obrigações, no todo em parte, a terceiros, sem prévia autorização por escrito d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atender as determinações da fiscalizaçã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Cometer qualquer infração às normas legais federais, estaduais e municipai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ão iniciar, sem justa causa, a execução do contrato no prazo fixad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ão executar, sem justa causa, a totalidade ou parte do objeto contratad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raticar por ação ou omissão, qualquer ato que, por imprudência, imperícia, negligência, dolo ou má-fé, venha causar danos a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QUARTO -</w:t>
      </w:r>
      <w:r>
        <w:rPr>
          <w:sz w:val="22"/>
          <w:szCs w:val="22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DÉCIMO QUINTO - </w:t>
      </w:r>
      <w:r>
        <w:rPr>
          <w:sz w:val="22"/>
          <w:szCs w:val="22"/>
        </w:rPr>
        <w:t>Ocorrerá o descredenciamento quan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or algum motivo o credenciado deixar de atender as condições estabelecidas neste Contrato e no Edital do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1/202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sz w:val="22"/>
          <w:szCs w:val="22"/>
        </w:rPr>
        <w:t>A quantia a ser despendida em virtude do presente Contrato advém de verba própria da Dotação Orçamentária n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Órgão: </w:t>
      </w:r>
      <w:r>
        <w:rPr>
          <w:bCs/>
          <w:sz w:val="22"/>
          <w:szCs w:val="22"/>
        </w:rPr>
        <w:t>03.07.01 - Secretaria Municipal de Saúde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a/Atividade: </w:t>
      </w:r>
      <w:r>
        <w:rPr>
          <w:sz w:val="22"/>
          <w:szCs w:val="22"/>
        </w:rPr>
        <w:t>2067 – Gestão das Ações de Atenção Primári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a/Atividade: </w:t>
      </w:r>
      <w:r>
        <w:rPr>
          <w:bCs/>
          <w:sz w:val="22"/>
          <w:szCs w:val="22"/>
        </w:rPr>
        <w:t xml:space="preserve">2069 </w:t>
      </w:r>
      <w:r>
        <w:rPr>
          <w:b/>
          <w:sz w:val="22"/>
          <w:szCs w:val="22"/>
        </w:rPr>
        <w:t xml:space="preserve">_ </w:t>
      </w:r>
      <w:r>
        <w:rPr>
          <w:sz w:val="22"/>
          <w:szCs w:val="22"/>
        </w:rPr>
        <w:t>Gestão das Ações de Atenção Especializa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assificação Econômica:</w:t>
      </w:r>
      <w:r>
        <w:rPr>
          <w:sz w:val="22"/>
          <w:szCs w:val="22"/>
        </w:rPr>
        <w:t xml:space="preserve"> 33903900 – Outros Serviços Terceiros – Pessoa Juríd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sz w:val="22"/>
          <w:szCs w:val="22"/>
        </w:rPr>
        <w:t>Os serviços serão prestados rigorosamente dentro das especificações da Secretaria Municipal de Saúd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SEGUND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TERCEIRO -</w:t>
      </w:r>
      <w:r>
        <w:rPr>
          <w:sz w:val="22"/>
          <w:szCs w:val="22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QUARTO -</w:t>
      </w:r>
      <w:r>
        <w:rPr>
          <w:sz w:val="22"/>
          <w:szCs w:val="22"/>
        </w:rPr>
        <w:t xml:space="preserve"> os atendimentos médicos deverão ser realizados n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em local estipulados pela Secretaria Municipal de Saúd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QUARTA: </w:t>
      </w:r>
      <w:r>
        <w:rPr>
          <w:sz w:val="22"/>
          <w:szCs w:val="22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QUINTA: </w:t>
      </w:r>
      <w:r>
        <w:rPr>
          <w:sz w:val="22"/>
          <w:szCs w:val="22"/>
        </w:rPr>
        <w:t>A qualquer tempo, poderá a Secretaria Municipal de Saúde, diretamente ou por empresa contratada para esse fim, realizar inspeção das instalações das entidades credenciadas para verificação das condições de atendimento, higiene, equipamentos e capacidade técnico-oper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A CONTRAT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 CONTRATANTE se compromete emitir relatório trimestral através do Coordenador da unidade de Saúde onde o CONTRATADO estiver prestando serviço, a fim de certificar e comprovar os atendimentos realiz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RATANTE se compromete ainda a Fiscalizar o cumprimento das CLÁUSULAS deste contrato, emitindo relatório, por intermédio da Coordenação da Unidade, onde o (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companhar e fiscalizar a execução d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er ao pagamento do contrato, na forma e no prazo pactu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r em tempo hábil à Contratada os serviços a serem execut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visionar e fiscalizar os procedimentos e acompanhar a execução dos serviços saúd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DA CONTRAT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especificados no Termo de Credenciamento Profiss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presentar à Secretaria Municipal de Saúd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 CONTRATADO se compromete a disponibilizar a CONTRATANTE, de acordo com as necessidades deste, a quantidade integral de horas de serviço a serem executadas nas Unidades Municipais de Saú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a execução dos serviços, objeto do Termo de Credenciamento, o CONTRATADO, deverá observar a legislação vigente, em especial as relativas ao exercício profissional, conforme normas do respectivo Conselho de Cla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a execução do objeto deste contrato, o (a) CONTRATADO(A) dever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r as normas legais e regulament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ter conduta compatível com a moralidade administr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revelar segredos de que teve conhecimento em função deste contr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arantir o acesso dos Conselhos de Saúde aos serviços contratados no exercício de seu poder de fiscalizaçã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Cumprir as diretrizes da Política Nacional de Humanização - PNH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SEXTA: </w:t>
      </w:r>
      <w:r>
        <w:rPr>
          <w:sz w:val="22"/>
          <w:szCs w:val="22"/>
        </w:rPr>
        <w:t>A Secretaria Municipal de Saúde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SÉTIMA: </w:t>
      </w:r>
      <w:r>
        <w:rPr>
          <w:sz w:val="22"/>
          <w:szCs w:val="22"/>
        </w:rPr>
        <w:t xml:space="preserve">O presente contrato está vinculado ao Edital </w:t>
      </w:r>
      <w:r>
        <w:rPr>
          <w:b/>
          <w:sz w:val="22"/>
          <w:szCs w:val="22"/>
        </w:rPr>
        <w:t xml:space="preserve">de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1/2024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legem as partes o Foro da Comarca de </w:t>
      </w:r>
      <w:r>
        <w:rPr>
          <w:sz w:val="22"/>
          <w:szCs w:val="22"/>
          <w:lang w:val="en-US" w:eastAsia="en-US"/>
        </w:rPr>
        <w:t>Caculé-Ba</w:t>
      </w:r>
      <w:r>
        <w:rPr>
          <w:sz w:val="22"/>
          <w:szCs w:val="22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28 de Agosto de 202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E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Livia Maria Miranda Santos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Nome: __________________________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b/>
          <w:bCs/>
        </w:rPr>
        <w:t>CPF: _____________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Nome: __________________________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PF: ___________________________ 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left" w:pos="5325" w:leader="none"/>
                              <w:tab w:val="right" w:pos="88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left" w:pos="5325" w:leader="none"/>
                        <w:tab w:val="right" w:pos="8838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1"/>
      <w:sz w:val="22"/>
      <w:szCs w:val="22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8:00Z</dcterms:created>
  <dc:creator>PMBC</dc:creator>
  <dc:description/>
  <cp:keywords/>
  <dc:language>en-US</dc:language>
  <cp:lastModifiedBy>Usuario</cp:lastModifiedBy>
  <cp:lastPrinted>2024-08-27T11:31:00Z</cp:lastPrinted>
  <dcterms:modified xsi:type="dcterms:W3CDTF">2024-08-27T14:32:00Z</dcterms:modified>
  <cp:revision>5</cp:revision>
  <dc:subject/>
  <dc:title>EDITAL DE LICITAÇÃO</dc:title>
</cp:coreProperties>
</file>