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JUDICAÇÃO DA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O </w:t>
      </w:r>
      <w:r>
        <w:rPr>
          <w:b/>
          <w:sz w:val="18"/>
          <w:szCs w:val="18"/>
        </w:rPr>
        <w:t xml:space="preserve">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ADJUDICA</w:t>
      </w:r>
      <w:r>
        <w:rPr>
          <w:sz w:val="18"/>
          <w:szCs w:val="18"/>
        </w:rPr>
        <w:t xml:space="preserve"> o objeto da licitação para </w:t>
      </w:r>
      <w:r>
        <w:rPr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sz w:val="18"/>
          <w:szCs w:val="18"/>
        </w:rPr>
        <w:t>, para os seguintes participantes do credenciamen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796"/>
        <w:gridCol w:w="2512"/>
        <w:gridCol w:w="1723"/>
        <w:gridCol w:w="1894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CPF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Lessa Sousa Ltda - Me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90.211/0001-2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228.000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JM Med Serviços Ltd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1.195/0001-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182.400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s Soluções e Negócios em Saúde Ltd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5.584/0001-6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, 73, 74, 78, 79, 86, 90, 92, 94, 97, 98, 99, 100, 101, 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206.300,00</w:t>
            </w:r>
          </w:p>
        </w:tc>
      </w:tr>
      <w:tr>
        <w:trPr>
          <w:trHeight w:val="23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     616.700,00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</w:t>
      </w:r>
      <w:r>
        <w:rPr>
          <w:sz w:val="18"/>
          <w:szCs w:val="18"/>
          <w:lang w:val="en-US" w:eastAsia="en-US"/>
        </w:rPr>
        <w:t>17 de Setembro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276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</w:t>
      </w:r>
      <w:r>
        <w:rPr>
          <w:b/>
          <w:sz w:val="18"/>
          <w:szCs w:val="18"/>
        </w:rPr>
        <w:t xml:space="preserve"> 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 xml:space="preserve"> cujo objeto é o </w:t>
      </w:r>
      <w:r>
        <w:rPr>
          <w:i/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sz w:val="18"/>
          <w:szCs w:val="18"/>
        </w:rPr>
        <w:t xml:space="preserve">, conforme especificações constantes no Edital e seus Anexos. E atentando ao julgamento da Comissão de Contratação, o Prefeito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Credenciamento</w:t>
      </w:r>
      <w:r>
        <w:rPr>
          <w:sz w:val="18"/>
          <w:szCs w:val="18"/>
        </w:rPr>
        <w:t xml:space="preserve"> tendo como credenciadas as seguintes empresas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796"/>
        <w:gridCol w:w="2512"/>
        <w:gridCol w:w="1723"/>
        <w:gridCol w:w="1894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CPF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Lessa Sousa Ltda - Me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90.211/0001-2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228.000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JM Med Serviços Ltd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1.195/0001-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182.400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s Soluções e Negócios em Saúde Ltd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5.584/0001-6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, 73, 74, 78, 79, 86, 90, 92, 94, 97, 98, 99, 100, 101, 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206.300,00</w:t>
            </w:r>
          </w:p>
        </w:tc>
      </w:tr>
      <w:tr>
        <w:trPr>
          <w:trHeight w:val="23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     616.7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17 de Setembro de 20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8-09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Alex Lessa Sousa Ltda-Me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sz w:val="18"/>
          <w:szCs w:val="18"/>
          <w:lang w:val="en-US" w:eastAsia="en-US"/>
        </w:rPr>
        <w:t>Serviços de Saúde (Prestação de Serviço de Plantão Médico urgência e/ou emergência no Centro de Saúde Mosenhor Valdemar) para atender as necessidades de Pacientes do Município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28.000,00 (duzentos e vinte e oito mil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8 de Setembro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9-09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CFCJM Serviços Ltd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sz w:val="18"/>
          <w:szCs w:val="18"/>
          <w:lang w:val="en-US" w:eastAsia="en-US"/>
        </w:rPr>
        <w:t>Serviços de Saúde (Prestação de Serviço de Plantão Médico urgência e/ou emergência no Centro de Saúde Mosenhor Valdemar) para atender as necessidades de Pacientes do Município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82.400,00 (cento e oitenta e dois mil e quarocento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8 de Setembro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0-09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Martins Soluções e Negocios em Saúde Ltd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Objeto: </w:t>
      </w:r>
      <w:r>
        <w:rPr>
          <w:bCs/>
          <w:i/>
          <w:sz w:val="18"/>
          <w:szCs w:val="18"/>
          <w:lang w:val="en-US" w:eastAsia="en-US"/>
        </w:rPr>
        <w:t>Credenciamento de Serviços de Saúde (Médicos Consultas, Exames e Procedimentos) em várias áreas de saúde para atender a demanda da Secretaria Municipal de Saúde do Município de Guajeru-Ba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06.300,00 (duzentos e seis mil e trezento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8 de Setembro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6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09-26T12:25:00Z</dcterms:modified>
  <cp:revision>13</cp:revision>
  <dc:subject/>
  <dc:title>Prefeitura Municipal de Bom Jesus da Serra  – Estado da Bahia</dc:title>
</cp:coreProperties>
</file>