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25-07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COELHO MATERIAIS DE CONSTRUÇÃO LTDA - EPP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Material de Construção e Elétrico para atender as necessidades das Secretarias Municipais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400.000,00 (quatrocentos mil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19 de Julh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onico nº 030/202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8.666/93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3:00Z</dcterms:created>
  <dc:creator>Fábio</dc:creator>
  <dc:description/>
  <cp:keywords/>
  <dc:language>en-US</dc:language>
  <cp:lastModifiedBy>Usuario</cp:lastModifiedBy>
  <dcterms:modified xsi:type="dcterms:W3CDTF">2024-08-15T19:25:00Z</dcterms:modified>
  <cp:revision>3</cp:revision>
  <dc:subject/>
  <dc:title/>
</cp:coreProperties>
</file>