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EREALISTAS COELHO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3.757.042/0001-1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Conego Miguel Monteiro, S/N, centro, na cidade de Cacule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Alan Diniz Fernandes Rodrigues Filho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>, com registro de identidade nº 12.</w:t>
      </w:r>
      <w:r>
        <w:rPr>
          <w:color w:val="000000"/>
          <w:sz w:val="18"/>
          <w:szCs w:val="18"/>
          <w:lang w:val="en-US" w:eastAsia="en-US"/>
        </w:rPr>
        <w:t>671.377-46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843.136.175-15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Praça Coração de Jesus, 399, Centro, na cidade de Cacule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Fornecimento de Cadeiras e Mesas para a Culminância do Projeto: Festival de Literatura, Cultura e Are - FLIDUCA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27.750,00 (vinte e sete mil setecentos e cinquenta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31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EREALISTA COELHO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Agost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1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Fornecimento de Cadeiras e Mesas para a Culminância do Projeto: Festival de Literatura, Cultura e Are – FLIDUCA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EREALISTAS COELHO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3.757.042/0001-1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Conego Miguel Monteiro, S/N, centro, na cidade de Cacule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Alan Diniz Fernandes Rodrigues Filho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>, com registro de identidade nº 12.</w:t>
      </w:r>
      <w:r>
        <w:rPr>
          <w:color w:val="000000"/>
          <w:sz w:val="18"/>
          <w:szCs w:val="18"/>
          <w:lang w:val="en-US" w:eastAsia="en-US"/>
        </w:rPr>
        <w:t>671.377-46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843.136.175-15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Praça Coração de Jesus, 399, Centro, na cidade de Cacule, Bahia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27.750,00 (vinte e sete mil setecentos e cinquenta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Agost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0-08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 / 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Cerealista Coelho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  <w:lang w:val="en-US" w:eastAsia="en-US"/>
        </w:rPr>
        <w:t>Fornecimento de Cadeiras e Mesas para a Culminância do Projeto: Festival de Literatura, Cultura e Are - FLIDUCA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7.750,00 (vinte e sete mil setecentos e cinquenta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2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/08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3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30:00Z</dcterms:created>
  <dc:creator>Fábio</dc:creator>
  <dc:description/>
  <cp:keywords/>
  <dc:language>en-US</dc:language>
  <cp:lastModifiedBy>Usuario</cp:lastModifiedBy>
  <dcterms:modified xsi:type="dcterms:W3CDTF">2024-09-06T12:05:00Z</dcterms:modified>
  <cp:revision>5</cp:revision>
  <dc:subject/>
  <dc:title/>
</cp:coreProperties>
</file>