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9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FORNECIMENTO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DE EDUCAÇÃO-FME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 xml:space="preserve">NORISVALDO RIBEIRO ANDRADE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Norisvaldo Ribeiro de Andrade, brasileiro, pintor, portador (a) do RG n° 12.665.671-19 e do CPF n° 186.406.678-45, residente e domiciliado no Povoado Olaria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STRUÇÃO DE QUADRA POLIESPORTIVA 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OR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1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6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6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Quadra Poliesportiva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6.000,00 (seis mil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18,75 (dez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Municipal de Educação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031 – Construção e Reforma de Quadras Esportivas Escolar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orisvaldo Ribeiro Andrad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1:00Z</dcterms:created>
  <dc:creator>PMBC</dc:creator>
  <dc:description/>
  <cp:keywords/>
  <dc:language>en-US</dc:language>
  <cp:lastModifiedBy>Usuario</cp:lastModifiedBy>
  <cp:lastPrinted>2024-09-20T10:47:00Z</cp:lastPrinted>
  <dcterms:modified xsi:type="dcterms:W3CDTF">2024-09-25T12:31:00Z</dcterms:modified>
  <cp:revision>6</cp:revision>
  <dc:subject/>
  <dc:title>EDITAL DE LICITAÇÃO</dc:title>
</cp:coreProperties>
</file>