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3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CLAUDIO CEZAR SOUZA FERREIR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Claudio Cezar Souza Ferreir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23.975.565-02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50.514.575-84</w:t>
      </w:r>
      <w:r>
        <w:rPr>
          <w:sz w:val="24"/>
          <w:szCs w:val="24"/>
        </w:rPr>
        <w:t xml:space="preserve">, residente e domiciliado na Fazenda Tanquinho, nº 766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laudio Cezar Souza Ferreir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3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23:00Z</dcterms:modified>
  <cp:revision>2</cp:revision>
  <dc:subject/>
  <dc:title>EDITAL DE LICITAÇÃO</dc:title>
</cp:coreProperties>
</file>