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JUDICAÇÃO DA </w:t>
      </w:r>
      <w:r>
        <w:rPr>
          <w:b/>
          <w:sz w:val="18"/>
          <w:szCs w:val="18"/>
          <w:lang w:val="en-US" w:eastAsia="en-US"/>
        </w:rPr>
        <w:t>CREDENCIAMENTO</w:t>
      </w:r>
      <w:r>
        <w:rPr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4/2024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O </w:t>
      </w:r>
      <w:r>
        <w:rPr>
          <w:b/>
          <w:sz w:val="18"/>
          <w:szCs w:val="18"/>
        </w:rPr>
        <w:t xml:space="preserve">PREFEITO MUNICIPAL DE </w:t>
      </w:r>
      <w:r>
        <w:rPr>
          <w:b/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Lei nº 14.133/21 e demais normas e redações aplicáveis, ante o Edital de </w:t>
      </w:r>
      <w:r>
        <w:rPr>
          <w:b/>
          <w:sz w:val="18"/>
          <w:szCs w:val="18"/>
          <w:lang w:val="en-US" w:eastAsia="en-US"/>
        </w:rPr>
        <w:t>CREDENCIAMENTO</w:t>
      </w:r>
      <w:r>
        <w:rPr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4/202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ADJUDICA</w:t>
      </w:r>
      <w:r>
        <w:rPr>
          <w:sz w:val="18"/>
          <w:szCs w:val="18"/>
        </w:rPr>
        <w:t xml:space="preserve"> o objeto da licitação para </w:t>
      </w:r>
      <w:r>
        <w:rPr>
          <w:i/>
          <w:sz w:val="18"/>
          <w:szCs w:val="18"/>
          <w:u w:val="single"/>
          <w:lang w:val="en-US" w:eastAsia="en-US"/>
        </w:rPr>
        <w:t>Credenciamento de Prestação de Serviços de Roçagem de Estradas Vicinais do Município</w:t>
      </w:r>
      <w:r>
        <w:rPr>
          <w:sz w:val="18"/>
          <w:szCs w:val="18"/>
        </w:rPr>
        <w:t>, para os seguintes participantes do credenciament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93"/>
        <w:gridCol w:w="1418"/>
        <w:gridCol w:w="3731"/>
        <w:gridCol w:w="1797"/>
      </w:tblGrid>
      <w:tr>
        <w:trPr>
          <w:trHeight w:val="4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TE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RESTADOR DE SERVIÇ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NPJ/CPF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ERVIÇ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NIA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.848.275-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MARCOS SILVA COUTI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.778.488-6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IO CESAR SOUZA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.514.575-8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 ROSS DA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9.137.295-9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DALVAN RIBEIRO COUTI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.153.655-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GABRIEL DE JESUS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.330.445-8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IVANILDO QUEIROZ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.600.745-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LUVANOR DA SILVA AZER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.587.545-9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MATEUS OLIVEIRA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.138.065-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NATANAEL ROCHA COUTI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869.095-8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PAULO VITOR DE SOUZA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923.835-8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ROBENILTON ALVES V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.919.675-5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TADEU SOUZA COUTI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.141.955-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UANDERSON ANDRADE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.610.975-6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UANDERSON SOUZA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.641.345-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ZEFERINO ALVES GUIMARÃ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.283.615.6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40.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, </w:t>
      </w:r>
      <w:r>
        <w:rPr>
          <w:sz w:val="18"/>
          <w:szCs w:val="18"/>
          <w:lang w:val="en-US" w:eastAsia="en-US"/>
        </w:rPr>
        <w:t>03 de Julho de 2024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hadow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CREDENCIAMENTO</w:t>
      </w:r>
      <w:r>
        <w:rPr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4/2024</w:t>
      </w:r>
    </w:p>
    <w:p>
      <w:pPr>
        <w:pStyle w:val="Normal"/>
        <w:spacing w:lineRule="auto" w:line="276"/>
        <w:jc w:val="both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O</w:t>
      </w:r>
      <w:r>
        <w:rPr>
          <w:b/>
          <w:sz w:val="18"/>
          <w:szCs w:val="18"/>
        </w:rPr>
        <w:t xml:space="preserve"> PREFEITO MUNICIPAL DE </w:t>
      </w:r>
      <w:r>
        <w:rPr>
          <w:b/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s Lei nº 14.133/21 e demais normas e redações aplicáveis, ante o Edital de </w:t>
      </w:r>
      <w:r>
        <w:rPr>
          <w:b/>
          <w:sz w:val="18"/>
          <w:szCs w:val="18"/>
          <w:lang w:val="en-US" w:eastAsia="en-US"/>
        </w:rPr>
        <w:t>CREDENCIAMENTO</w:t>
      </w:r>
      <w:r>
        <w:rPr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4/2024</w:t>
      </w:r>
      <w:r>
        <w:rPr>
          <w:sz w:val="18"/>
          <w:szCs w:val="18"/>
        </w:rPr>
        <w:t xml:space="preserve"> cujo objeto é o </w:t>
      </w:r>
      <w:r>
        <w:rPr>
          <w:i/>
          <w:sz w:val="18"/>
          <w:szCs w:val="18"/>
          <w:u w:val="single"/>
          <w:lang w:val="en-US" w:eastAsia="en-US"/>
        </w:rPr>
        <w:t>Credenciamento de Prestação de Serviços de Roçagem de Estradas Vicinais do Município</w:t>
      </w:r>
      <w:r>
        <w:rPr>
          <w:sz w:val="18"/>
          <w:szCs w:val="18"/>
        </w:rPr>
        <w:t xml:space="preserve">, conforme especificações constantes no Edital e seus Anexos. E atentando ao julgamento da Comissão de Contratação, o Prefeito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Credenciamento</w:t>
      </w:r>
      <w:r>
        <w:rPr>
          <w:sz w:val="18"/>
          <w:szCs w:val="18"/>
        </w:rPr>
        <w:t xml:space="preserve"> tendo como credenciadas as seguintes empresas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93"/>
        <w:gridCol w:w="1418"/>
        <w:gridCol w:w="3731"/>
        <w:gridCol w:w="1797"/>
      </w:tblGrid>
      <w:tr>
        <w:trPr>
          <w:trHeight w:val="4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bookmarkStart w:id="0" w:name="_Hlk172711467"/>
            <w:bookmarkEnd w:id="0"/>
            <w:r>
              <w:rPr>
                <w:b/>
                <w:bCs/>
                <w:color w:val="FFFFFF"/>
                <w:sz w:val="18"/>
                <w:szCs w:val="18"/>
              </w:rPr>
              <w:t>ITE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RESTADOR DE SERVIÇ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NPJ/CPF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ERVIÇ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NIA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.848.275-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MARCOS SILVA COUTI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.778.488-6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IO CESAR SOUZA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.514.575-8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 ROSS DA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9.137.295-9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DALVAN RIBEIRO COUTI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.153.655-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GABRIEL DE JESUS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.330.445-8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IVANILDO QUEIROZ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.600.745-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LUVANOR DA SILVA AZER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.587.545-9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MATEUS OLIVEIRA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.138.065-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NATANAEL ROCHA COUTI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869.095-8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PAULO VITOR DE SOUZA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923.835-8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ROBENILTON ALVES V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.919.675-5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TADEU SOUZA COUTI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.141.955-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UANDERSON ANDRADE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.610.975-6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UANDERSON SOUZA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.641.345-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ZEFERINO ALVES GUIMARÃ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.283.615.6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IÇOS DE ROÇADA MANU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Poderá ser requisitado serviço tanto na Zona Rural como na Zona Urb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8.750,00</w:t>
            </w:r>
          </w:p>
        </w:tc>
      </w:tr>
      <w:tr>
        <w:trPr>
          <w:trHeight w:val="23" w:hRule="atLeast"/>
        </w:trPr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40.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, 03 de Julho de 2024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1560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8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2289"/>
        <w:gridCol w:w="1388"/>
        <w:gridCol w:w="1559"/>
        <w:gridCol w:w="1147"/>
        <w:gridCol w:w="1810"/>
        <w:gridCol w:w="1417"/>
        <w:gridCol w:w="1311"/>
        <w:gridCol w:w="2678"/>
        <w:gridCol w:w="163"/>
      </w:tblGrid>
      <w:tr>
        <w:trPr>
          <w:trHeight w:val="645" w:hRule="atLeast"/>
        </w:trPr>
        <w:tc>
          <w:tcPr>
            <w:tcW w:w="15026" w:type="dxa"/>
            <w:gridSpan w:val="9"/>
            <w:tcBorders>
              <w:bottom w:val="single" w:sz="4" w:space="0" w:color="000000"/>
            </w:tcBorders>
            <w:shd w:fill="21596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EXTRATO CONTRATOS CREDENCIAMENTO Nº 004/20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TRATO Nº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ATADO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PF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GENCIA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DALIDADE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º DO PROCESSO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DE ASSINATURA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JET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427" w:type="dxa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-07/202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NIAS DE SOUZA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.848.275-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$          8.750,0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É 31/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REDENCIAMENT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/20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07/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tação de Serviços de Roçagem de Estradas Vicinais do Municíp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-07/202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MARCOS SILVA COUTINH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.778.488-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$          8.750,0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É 31/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REDENCIAMENT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/20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07/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ção de Serviços de Roçagem de Estradas Vicinais do Municíp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-07/202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IO CESAR SOUZA FERREIR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.514.575-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$          8.750,0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É 31/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REDENCIAMENT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/20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07/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ção de Serviços de Roçagem de Estradas Vicinais do Municíp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-07/202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 ROSS DA ROCH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9.137.295-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         8.750,0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É 31/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CREDENCIAMENT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/20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/07/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tação de Serviços de Roçagem de Estradas Vicinais do Municíp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-07/202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VAN RIBEIRO COUTINH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.153.655-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$          8.750,0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É 31/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REDENCIAMENT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/20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07/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ção de Serviços de Roçagem de Estradas Vicinais do Municíp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-07/202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 DE JESUS SOUZ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.330.445-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$          8.750,0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É 31/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REDENCIAMENT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/20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07/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ção de Serviços de Roçagem de Estradas Vicinais do Municíp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7-07/202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ILDO QUEIROZ DOS SANTOS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.600.745-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$          8.750,0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É 31/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REDENCIAMENT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/20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07/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ção de Serviços de Roçagem de Estradas Vicinais do Municíp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8-07/202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VANOR DA SILVA AZERED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.587.545-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$          8.750,0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É 31/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REDENCIAMENT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/20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07/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ção de Serviços de Roçagem de Estradas Vicinais do Municíp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-07/202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US OLIVEIRA FERREIR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.138.065-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$          8.750,0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É 31/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REDENCIAMENT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/20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07/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ção de Serviços de Roçagem de Estradas Vicinais do Municíp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-07/202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NAEL ROCHA COUTINH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869.095-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$          8.750,0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É 31/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REDENCIAMENT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/20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07/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tação de Serviços de Roçagem de Estradas Vicinais do Municíp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-07/202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VITOR DE SOUZA ANDRAD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923.835-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$          8.750,0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É 31/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REDENCIAMENT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/20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07/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ção de Serviços de Roçagem de Estradas Vicinais do Municíp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-07/202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NILTON ALVES VIAN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.919.675-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$          8.750,0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É 31/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REDENCIAMENT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/20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07/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ção de Serviços de Roçagem de Estradas Vicinais do Municíp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-07/202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DEU SOUZA COUTINH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.141.955-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$          8.750,0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É 31/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REDENCIAMENT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/20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07/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ção de Serviços de Roçagem de Estradas Vicinais do Municíp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-07/202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NDERSON ANDRADE FERREIR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.610.975-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$          8.750,0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É 31/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REDENCIAMENT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/20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07/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ção de Serviços de Roçagem de Estradas Vicinais do Municíp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-07/202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NDERSON SOUZA RIBEIR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.641.345-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$          8.750,0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É 31/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REDENCIAMENT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/20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07/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ção de Serviços de Roçagem de Estradas Vicinais do Municíp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6-07/202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FERINO ALVES GUIMARÃES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.283.615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$          8.750,0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É 31/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REDENCIAMENT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/20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07/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ção de Serviços de Roçagem de Estradas Vicinais do Municíp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5840" w:h="12240"/>
      <w:pgMar w:left="1276" w:right="2268" w:gutter="0" w:header="568" w:top="1276" w:footer="0" w:bottom="11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0385</wp:posOffset>
              </wp:positionH>
              <wp:positionV relativeFrom="paragraph">
                <wp:posOffset>53975</wp:posOffset>
              </wp:positionV>
              <wp:extent cx="4923155" cy="50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9.5pt;mso-wrap-distance-left:9.05pt;mso-wrap-distance-right:9.05pt;mso-wrap-distance-top:0pt;mso-wrap-distance-bottom:0pt;margin-top:4.25pt;mso-position-vertical-relative:text;margin-left: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50060</wp:posOffset>
              </wp:positionH>
              <wp:positionV relativeFrom="paragraph">
                <wp:posOffset>40005</wp:posOffset>
              </wp:positionV>
              <wp:extent cx="4923155" cy="501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9.5pt;mso-wrap-distance-left:9.05pt;mso-wrap-distance-right:9.05pt;mso-wrap-distance-top:0pt;mso-wrap-distance-bottom:0pt;margin-top:3.15pt;mso-position-vertical-relative:text;margin-left:13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16:00Z</dcterms:created>
  <dc:creator>VANDERLEY</dc:creator>
  <dc:description/>
  <cp:keywords/>
  <dc:language>en-US</dc:language>
  <cp:lastModifiedBy>Usuario</cp:lastModifiedBy>
  <cp:lastPrinted>2024-07-24T11:02:00Z</cp:lastPrinted>
  <dcterms:modified xsi:type="dcterms:W3CDTF">2024-07-24T14:12:00Z</dcterms:modified>
  <cp:revision>12</cp:revision>
  <dc:subject/>
  <dc:title>Prefeitura Municipal de Bom Jesus da Serra  – Estado da Bahia</dc:title>
</cp:coreProperties>
</file>