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ATO DE PRESTAÇÃO DE SERVIÇOS Nº 009-07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CONTRATO QUE ENTRE SI CELEBRAM O</w:t>
      </w:r>
      <w:r>
        <w:rPr>
          <w:b/>
          <w:bCs/>
          <w:sz w:val="24"/>
          <w:szCs w:val="24"/>
        </w:rPr>
        <w:t xml:space="preserve"> MUNICÍPIO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 E O PROFISSIONAL</w:t>
      </w:r>
      <w:r>
        <w:rPr>
          <w:b/>
          <w:bCs/>
          <w:sz w:val="24"/>
          <w:szCs w:val="24"/>
        </w:rPr>
        <w:t xml:space="preserve"> MATEUS OLIVEIRA FERREIR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pessoa jurídica de direito público, inscrita no CNPJ sob nº </w:t>
      </w:r>
      <w:r>
        <w:rPr>
          <w:sz w:val="24"/>
          <w:szCs w:val="24"/>
          <w:lang w:val="en-US" w:eastAsia="en-US"/>
        </w:rPr>
        <w:t>13.284.658/0001-14</w:t>
      </w:r>
      <w:r>
        <w:rPr>
          <w:sz w:val="24"/>
          <w:szCs w:val="24"/>
        </w:rPr>
        <w:t xml:space="preserve"> com Sede na </w:t>
      </w:r>
      <w:r>
        <w:rPr>
          <w:sz w:val="24"/>
          <w:szCs w:val="24"/>
          <w:lang w:val="en-US" w:eastAsia="en-US"/>
        </w:rPr>
        <w:t>Praça Antônio Carlos Magalhães, nº 24, na cidade Guajeru, Bahia</w:t>
      </w:r>
      <w:r>
        <w:rPr>
          <w:sz w:val="24"/>
          <w:szCs w:val="24"/>
        </w:rPr>
        <w:t xml:space="preserve">, neste ato representada pelo Prefeito Municipal, o </w:t>
      </w:r>
      <w:r>
        <w:rPr>
          <w:b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Jilvan Teixeira Ribeiro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doravante denominado </w:t>
      </w:r>
      <w:r>
        <w:rPr>
          <w:b/>
          <w:sz w:val="24"/>
          <w:szCs w:val="24"/>
        </w:rPr>
        <w:t>TOMADOR</w:t>
      </w:r>
      <w:r>
        <w:rPr>
          <w:sz w:val="24"/>
          <w:szCs w:val="24"/>
        </w:rPr>
        <w:t xml:space="preserve">, e o Senhor </w:t>
      </w:r>
      <w:r>
        <w:rPr>
          <w:b/>
          <w:bCs/>
          <w:sz w:val="24"/>
          <w:szCs w:val="24"/>
        </w:rPr>
        <w:t>Mateus Oliveira Ferreira</w:t>
      </w:r>
      <w:r>
        <w:rPr>
          <w:sz w:val="24"/>
          <w:szCs w:val="24"/>
        </w:rPr>
        <w:t xml:space="preserve">, brasileiro, maior, casado, ruralista, portador do </w:t>
      </w:r>
      <w:r>
        <w:rPr>
          <w:b/>
          <w:bCs/>
          <w:sz w:val="24"/>
          <w:szCs w:val="24"/>
        </w:rPr>
        <w:t>RG Nº 62.190.779-0</w:t>
      </w:r>
      <w:r>
        <w:rPr>
          <w:sz w:val="24"/>
          <w:szCs w:val="24"/>
        </w:rPr>
        <w:t xml:space="preserve">, expedida pela SSP/SP e </w:t>
      </w:r>
      <w:r>
        <w:rPr>
          <w:b/>
          <w:bCs/>
          <w:sz w:val="24"/>
          <w:szCs w:val="24"/>
        </w:rPr>
        <w:t>CPF Nº 059.138.065-06</w:t>
      </w:r>
      <w:r>
        <w:rPr>
          <w:sz w:val="24"/>
          <w:szCs w:val="24"/>
        </w:rPr>
        <w:t xml:space="preserve">, residente e domiciliado no Povoado Sussuarana, nº 400, Zona Rural do Município de Guajeru, Bahia doravante denominada(o) PRESTADOR, com base na Lei Nacional n° </w:t>
      </w:r>
      <w:r>
        <w:rPr>
          <w:i/>
          <w:iCs/>
          <w:sz w:val="24"/>
          <w:szCs w:val="24"/>
        </w:rPr>
        <w:t xml:space="preserve">14.133/21, c/c com as disposições previstas na Lei Nacional nº10.406/02 -Código Civil e Edital nº 004/2024, que dispõe acerca do contrato de prestação de serviços, RESOLVEM celebrar o presente Contrato de prestação de serviços, de acordo com as cláusulas e condições seguintes: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PRIMEIRA: </w:t>
      </w:r>
      <w:r>
        <w:rPr>
          <w:sz w:val="24"/>
          <w:szCs w:val="24"/>
        </w:rPr>
        <w:t xml:space="preserve">O presente edital tem como objeto a </w:t>
      </w:r>
      <w:r>
        <w:rPr>
          <w:b/>
          <w:i/>
          <w:sz w:val="24"/>
          <w:szCs w:val="24"/>
          <w:lang w:val="en-US" w:eastAsia="en-US"/>
        </w:rPr>
        <w:t>Prestação de Serviços de Roçagem de Estradas Vicinais do Município</w:t>
      </w:r>
      <w:r>
        <w:rPr>
          <w:sz w:val="24"/>
          <w:szCs w:val="24"/>
        </w:rPr>
        <w:t xml:space="preserve">, para atender a demanda das Secretarias Municipais de </w:t>
      </w:r>
      <w:r>
        <w:rPr>
          <w:sz w:val="24"/>
          <w:szCs w:val="24"/>
          <w:lang w:val="en-US" w:eastAsia="en-US"/>
        </w:rPr>
        <w:t>Guajeru-Ba</w:t>
      </w:r>
      <w:r>
        <w:rPr/>
        <w:t>, conforme tabela abaixo: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13"/>
        <w:gridCol w:w="1051"/>
        <w:gridCol w:w="4616"/>
        <w:gridCol w:w="1163"/>
        <w:gridCol w:w="9"/>
        <w:gridCol w:w="1359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ÁRI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DIÁRIA DE 08 HORA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VIÇOS DE ROÇADA MANUA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serviço consistirá no corte da vegetação de pequeno porte, na faixa de domínio, às margens da estrada, com a finalidade tornar as áreas marginais das estradas livres de vegetação daninha, dando-lhes melhor aspecto, ou ainda com o objetivo de facilitar a drenagem e evitar o fog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erá ser requisitado serviço tanto na Zona Rural como na Zona Urbana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7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8.750,00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8.75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ÚNICO -</w:t>
      </w:r>
      <w:r>
        <w:rPr>
          <w:sz w:val="24"/>
          <w:szCs w:val="24"/>
        </w:rPr>
        <w:t xml:space="preserve"> Os serviços serão prestados nos dias de Segunda a Sexta Feira, no horário de 07:00 a 16:00 horas, nas localidades indicadas pelo representante do Municíp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SEGUNDA: </w:t>
      </w:r>
      <w:r>
        <w:rPr>
          <w:sz w:val="24"/>
          <w:szCs w:val="24"/>
        </w:rPr>
        <w:t xml:space="preserve">O valor total do presente Contrato será de </w:t>
      </w:r>
      <w:r>
        <w:rPr>
          <w:b/>
          <w:bCs/>
          <w:sz w:val="24"/>
          <w:szCs w:val="24"/>
        </w:rPr>
        <w:t>R$ 8.750,00 (oito mil setecentos e cinquenta reais)</w:t>
      </w:r>
      <w:r>
        <w:rPr>
          <w:sz w:val="24"/>
          <w:szCs w:val="24"/>
        </w:rPr>
        <w:t xml:space="preserve"> sendo o valor unitário do dia trabalhado de </w:t>
      </w:r>
      <w:r>
        <w:rPr>
          <w:b/>
          <w:bCs/>
          <w:sz w:val="24"/>
          <w:szCs w:val="24"/>
        </w:rPr>
        <w:t>R$ 70,00 (setenta reais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TERCEIRA: </w:t>
      </w:r>
      <w:r>
        <w:rPr>
          <w:sz w:val="24"/>
          <w:szCs w:val="24"/>
        </w:rPr>
        <w:t>O pagamento será efetuado por meio de ordem bancária/ crédito em conta, até o décimo quinto dia útil do mês subsequente para as Notas Fiscais/Faturas entregues até o último dia útil do mês do faturamento, condicionado à apresentação da relação dos serviços prestados correspondentes que deverão ser atestados pela Secretaria Solicitante do Serviço de Roçagem de Estrad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Para efetivação do pagamento, a contratada deverá demonstrar situação regular no cumprimento dos encargos sociais e tributários instituídos por le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SEGUNDO </w:t>
      </w:r>
      <w:r>
        <w:rPr>
          <w:sz w:val="24"/>
          <w:szCs w:val="24"/>
        </w:rPr>
        <w:t>- Sobre o valor do crédito pago e previsto serão retidas a contribuição social para Seguridade Social aos segurados vinculados do RGPS/INSS, até o limite máximo do salário -contribuição e o IRRF - Imposto de Renda Retido na Fonte, conforme limites e condições previstas na legislação vig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ÁGRAFO TERCEIRO - </w:t>
      </w:r>
      <w:r>
        <w:rPr>
          <w:sz w:val="24"/>
          <w:szCs w:val="24"/>
        </w:rPr>
        <w:t>Fica expressamente estabelecido que nos preços acima estão incluídos todos os custos diretos e indiretos requeridos para a execução do objeto especificado na Cláusula Primeira deste instrumento, constituindo-se na única remuneração devid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QUARTA: </w:t>
      </w:r>
      <w:r>
        <w:rPr>
          <w:sz w:val="24"/>
          <w:szCs w:val="24"/>
        </w:rPr>
        <w:t>Somente serão pagos os serviços que estiverem em conformidade com as obrigações e especificações constantes na tabela da Cláusula Primei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QUINTA: </w:t>
      </w:r>
      <w:r>
        <w:rPr>
          <w:sz w:val="24"/>
          <w:szCs w:val="24"/>
        </w:rPr>
        <w:t>Os preços contratados somente poderão ser alterados após 12 (doze) meses de vigência do contrato, podendo ser reajustados com base na variação do IGP -M (Índice Geral de Preços de Mercado) da Fundação Getúlio Vargas, abrangendo o período compreendido entre a data da proposta e o mês correspondente ao do implemento da anualidad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ÚNICO - </w:t>
      </w:r>
      <w:r>
        <w:rPr>
          <w:sz w:val="24"/>
          <w:szCs w:val="24"/>
        </w:rPr>
        <w:t xml:space="preserve">O requerimento, por escrito, de reajustamento deverá ser efetuado no prazo de 30 dias, contados da data de implemento da anualidade, e será dirigido ao Presidente da Comissão de Licitação, devendo ser apresentado no Setor de Protocolo, desta Prefeitura, situada à </w:t>
      </w:r>
      <w:r>
        <w:rPr>
          <w:sz w:val="24"/>
          <w:szCs w:val="24"/>
          <w:lang w:val="en-US" w:eastAsia="en-US"/>
        </w:rPr>
        <w:t>Praça Antônio Carlos Magalhães, nº 24, na cidade Guajeru, Bahi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SEXTA: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se compromete a realizar a prestação dos serviços, somente através de encaminhamento, requisição ou autorização específica, marcados previamente pelo CONTRATANTE, por intermédio da Secretaria responsável ou do Departamento de Compr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ponderá pela solidez, segurança e perfeição dos serviços executados, sendo ainda responsável por quaisquer danos pessoais ou materiais, inclusive contra terceiros, ocorridos durante a execução dos serviços ou deles decorrent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SEGUND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 xml:space="preserve">durante a vigência do presente contrato, obriga -se a manter todas as condições da habilitação e qualificação exigidas no </w:t>
      </w:r>
      <w:r>
        <w:rPr>
          <w:b/>
          <w:sz w:val="24"/>
          <w:szCs w:val="24"/>
        </w:rPr>
        <w:t xml:space="preserve">Edital de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4/2024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PARÁGRAFO TERCEIRO</w:t>
      </w:r>
      <w:r>
        <w:rPr>
          <w:sz w:val="24"/>
          <w:szCs w:val="24"/>
        </w:rPr>
        <w:t xml:space="preserve"> - A CONTRATADA deverá apresentar ao CONTRATANTE, até o último dia útil de cada mês, um relatório dos serviços prestados para conferência dos quantitativos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CLÁUSULA SÉTIMA:</w:t>
      </w:r>
      <w:r>
        <w:rPr>
          <w:sz w:val="24"/>
          <w:szCs w:val="24"/>
        </w:rPr>
        <w:t xml:space="preserve"> Os uniformes, objetos e outros materiais de uso pessoal e profissional necessários à prestação dos serviços objeto do presente termo contratual, bem como manutenção dos equipamentos e encargos sociais são de responsabilidade da CONTRATAD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OITAVA: </w:t>
      </w:r>
      <w:r>
        <w:rPr>
          <w:sz w:val="24"/>
          <w:szCs w:val="24"/>
        </w:rPr>
        <w:t>O prazo de vigência do Contrato será de até 31/12/2024, com vigência contada a partir da data de sua assinatura, podendo o mesmo ser renovado, conforme Lei 14.133/21, de acordo com as necessidades do Município, bem como ser rescindido a qualquer tempo de acordo com o interesse da administr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NONA: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 xml:space="preserve">não poderá sub-rogar ou sub-empreitar no todo ou em parte, o presente contrato ou serviço a que ele se refere, sem prévia autorização por escrito do </w:t>
      </w:r>
      <w:r>
        <w:rPr>
          <w:b/>
          <w:bCs/>
          <w:sz w:val="24"/>
          <w:szCs w:val="24"/>
        </w:rPr>
        <w:t>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ÚNICO: </w:t>
      </w:r>
      <w:r>
        <w:rPr>
          <w:sz w:val="24"/>
          <w:szCs w:val="24"/>
        </w:rPr>
        <w:t xml:space="preserve">Na hipótese de autorização prevista nesta Cláusula, nenhum vício existirá entre o </w:t>
      </w:r>
      <w:r>
        <w:rPr>
          <w:b/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 xml:space="preserve">e a sub-rogada ou subempreitada, continuando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responsável plenamente pelos encargos aqui assumid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: </w:t>
      </w: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 xml:space="preserve">poderá rescindir unilateralmente o presente Contrato, independentemente de qualquer aviso ou notificação judicial ou extrajudicial, por qualquer ato omisso que implique descumprimento de quaisquer Cláusulas, por parte 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PRIMEIRA: </w:t>
      </w:r>
      <w:r>
        <w:rPr>
          <w:sz w:val="24"/>
          <w:szCs w:val="24"/>
        </w:rPr>
        <w:t xml:space="preserve">Pela inexecução total ou parcial do contrato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poderá, garantida prévia defesa, além da rescisão do contrato, aplicar à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as seguintes sanções previstas no Edital de Credenciamento e na Legislação vig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SEGUNDO -</w:t>
      </w:r>
      <w:r>
        <w:rPr>
          <w:sz w:val="24"/>
          <w:szCs w:val="24"/>
        </w:rPr>
        <w:t xml:space="preserve"> As multas aplicadas na execução do contrato serão descontadas dos pagamentos devidos à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, a critério exclusivo 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, e quando for o caso, cobradas judicialm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TERCEIRO -</w:t>
      </w:r>
      <w:r>
        <w:rPr>
          <w:sz w:val="24"/>
          <w:szCs w:val="24"/>
        </w:rPr>
        <w:t xml:space="preserve"> Poderá ser aplicada multa indenizatória de 10% sobre o valor total dos serviços prestados, relativa ao mês da ocorrência, quando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informações inexatas ou causar embaraços à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Transferir ou ceder suas obrigações, no todo em parte, a terceiros, sem prévia autorização por escrito d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Executar os serviços em desacordo com as normas técnicas ou especificações, independente da obrigação de fazer as correções necessárias às suas expensa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satender as determinações da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eter qualquer infração às normas legais federais, estaduais e municipai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ão iniciar, sem justa causa, a execução do contrato no prazo fixad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ão executar, sem justa causa, a totalidade ou parte do objeto contratad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Praticar por ação ou omissão, qualquer ato que, por imprudência, imperícia, negligência, dolo ou má-fé, venha causar danos a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 e/ou a terceiros, independente da obrigação do contratado em reparar os danos causad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QUARTO -</w:t>
      </w:r>
      <w:r>
        <w:rPr>
          <w:sz w:val="24"/>
          <w:szCs w:val="24"/>
        </w:rPr>
        <w:t xml:space="preserve"> As multas poderão ser reiteradas e aplicadas em dobro, sempre que se repetir o motiv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DÉCIMO QUINTO - </w:t>
      </w:r>
      <w:r>
        <w:rPr>
          <w:sz w:val="24"/>
          <w:szCs w:val="24"/>
        </w:rPr>
        <w:t>Ocorrerá o descredenciamento quand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Por algum motivo o credenciado deixar de atender as condições estabelecidas neste Contrato e no Edital do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4/2024</w:t>
      </w:r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DÉCIMA SEGUNDA: </w:t>
      </w:r>
      <w:r>
        <w:rPr>
          <w:sz w:val="24"/>
          <w:szCs w:val="24"/>
        </w:rPr>
        <w:t>A quantia a ser despendida em virtude do presente Contrato advém de verba própria da Dotação Orçamentária nº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Órgão: </w:t>
      </w:r>
      <w:r>
        <w:rPr>
          <w:bCs/>
          <w:color w:val="000000"/>
          <w:kern w:val="2"/>
          <w:lang w:eastAsia="zh-CN"/>
        </w:rPr>
        <w:t>03.08.01 Secretaria Municipal de Infraestrutura</w:t>
      </w:r>
      <w:r>
        <w:rPr>
          <w:b/>
        </w:rPr>
        <w:t xml:space="preserve"> </w:t>
      </w:r>
    </w:p>
    <w:p>
      <w:pPr>
        <w:pStyle w:val="NormalWeb"/>
        <w:spacing w:before="0" w:after="0"/>
        <w:jc w:val="both"/>
        <w:rPr>
          <w:bCs/>
          <w:color w:val="000000"/>
          <w:kern w:val="2"/>
          <w:lang w:eastAsia="zh-CN"/>
        </w:rPr>
      </w:pPr>
      <w:r>
        <w:rPr>
          <w:b/>
        </w:rPr>
        <w:t xml:space="preserve">Programa/Atividade: </w:t>
      </w:r>
      <w:r>
        <w:rPr>
          <w:bCs/>
          <w:color w:val="000000"/>
          <w:kern w:val="2"/>
          <w:lang w:eastAsia="zh-CN"/>
        </w:rPr>
        <w:t>1.044 Abertura ou Recuperação de Estradas Vicinais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Programa/Atividade: </w:t>
      </w:r>
      <w:r>
        <w:rPr>
          <w:bCs/>
          <w:color w:val="000000"/>
          <w:kern w:val="2"/>
          <w:lang w:eastAsia="zh-CN"/>
        </w:rPr>
        <w:t>2.025 Manutenção dos Serviços Administrativos – Infraestrutu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assificação Econômica:</w:t>
      </w:r>
      <w:r>
        <w:rPr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  <w:lang w:eastAsia="zh-CN"/>
        </w:rPr>
        <w:t>3.3.90.36.00 Outros Serviços Terceiros – Pessoa Físic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TERCEIRA: </w:t>
      </w:r>
      <w:r>
        <w:rPr>
          <w:sz w:val="24"/>
          <w:szCs w:val="24"/>
        </w:rPr>
        <w:t>Os serviços serão prestados rigorosamente dentro das especificações da 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não poderá, sob qualquer hipótese, cobrar diferenças de valores de terceir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SEGUND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deverá realizar o serviço dentro do prazo, contados da data da emissão na ordem de serviç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TERCEIRO -</w:t>
      </w:r>
      <w:r>
        <w:rPr>
          <w:sz w:val="24"/>
          <w:szCs w:val="24"/>
        </w:rPr>
        <w:t xml:space="preserve"> Os serviços deverão ser realizados nos dias determinados pela contrata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ARÁGRAFO QUARTO -</w:t>
      </w:r>
      <w:r>
        <w:rPr>
          <w:sz w:val="24"/>
          <w:szCs w:val="24"/>
        </w:rPr>
        <w:t xml:space="preserve"> os serviços deverão ser realizados n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em locais estipulados pela 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QUARTA: </w:t>
      </w:r>
      <w:r>
        <w:rPr>
          <w:sz w:val="24"/>
          <w:szCs w:val="24"/>
        </w:rPr>
        <w:t>As alterações de endereço, telefone ou fax, deverão ser comunicadas à Comissão de Licit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INTA: DAS OBRIGA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A CONTRAT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A CONTRATANTE se compromete, durante a vigência do presente Contrato, a fornecer ao CONTRATADO todas as condições necessárias ao perfeito cumprimento do objeto do mes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NTE se compromete ainda a Fiscalizar o cumprimento das CLÁUSULAS deste contrato, emitindo rela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companhar e fiscalizar a execução d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r fiscal para acompanhar a fiel execução do respectivo termo contratual, ficando todo e qualquer pagamento submetido à certificação da perfeita e adequada execução do objeto que trata 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Rejeitar, no todo ou em parte, os serviços executados em desacordo com 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ceder ao pagamento do contrato, na forma e no prazo pactu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municar em tempo hábil à Contratada os serviços a serem execut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ervisionar e fiscalizar os procedimentos e acompanhar a execução dos serviços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A CONTRATA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estar os serviços especificados no Termo de Credenciamento Profissio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Todos os encargos trabalhistas, previdenciários, fiscais e comerciais resultantes da execução do objeto deste termo serão de exclusiva responsabilidade do Contrata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NTRATADO assumirá integral responsabilidade pela boa execução dos serviços, assim como pelo cumprimento dos elementos constantes do process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resentar à Contratante, sempre que solicitado, comprovantes de regularidade para com as Fazenda Pública Municipal e o respectivo Conselho de Clas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CONTRATADO se compromete a disponibilizar a CONTRATANTE, de acordo com as necessidades deste, a quantidade integral de horas de serviço a serem executad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a execução dos serviços, objeto do Termo de Credenciamento, o CONTRATADO, deverá observar a legislação vigente, em especial as relativas ao exercício profissional, conforme normas do respectivo Conselho de Classe quando cabíev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xecutar com zelo e dedicação as atribuições inerentes ao objeto do contrato, por sua conta e risco, sob sua total responsabili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bservar as normas legais e regulament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Atender com presteza ao público em geral, prestando as informações requeridas, ressalvadas às protegidas pelo sigil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evar ao conhecimento da CONTRATANTE as irregularidades de que tiver ciência em razão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elar pela economia do material e pela conservação do patrimônio público, colocado à sua disposição para execução d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nter conduta compatível com a moralidade administra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ratar com humanidade e respeito toda e qualquer pessoa com quem mantiver contato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delegar a terceiros as atribuições que sejam de sua competência e responsabilidade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omover manifestação de apreço ou desapreço ao CONTRATANTE ou a seus subalternos no recinto do local de execução do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mpelir ou aliciar pessoas com que se relacione em razão deste contrato, no sentido de filiação a associação profissional ou sindical, ou a partido polít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retirar, sem previa autorização, por escrito, da CONTRATANTE, qualquer documento ou objeto, que não seja de sua propriedade,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opor resistência injustificada a execução dos serviços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aticar comércio de compra e venda de bens e/ou serviços no recinto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se valer do presente contrato para lograr proveito pessoal ou de outrem, em detrimento da dignidade da Administração Pú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utilizar pessoal ou recursos materiais do local onde executa os serviços objeto deste contrato, colocados à sua disposição em razão deste, em serviços ou atividades particul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exercer quaisquer atividades incompatíveis 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aceitar ou prometer aceitar propinas ou presentes, de qualquer tipo ou valor, bem como empréstimos pessoais ou vantagens de qualquer espécie, em razão d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oceder de forma desidiosa, assim entendida a falta ao dever de diligência n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praticar durante a execução deste contrato, ofensa física ou verbal, a qualquer pessoa, salvo em legitima defesa própria ou de outr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revelar segredos de que teve conhecimento em função deste contra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mprir as obrigações assumidas em contrato que decorra do presente Edital, nos prazos avençados e qualidade exigid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ar, sempre que solicitado, relatórios de atividades que demonstrem, quantitativa e qualitativamente, o atendimento do objeto;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SEXTA: </w:t>
      </w:r>
      <w:r>
        <w:rPr>
          <w:sz w:val="24"/>
          <w:szCs w:val="24"/>
        </w:rPr>
        <w:t>A Contratada designará um funcionário do seu quadro de pessoal para acompanhar e fiscalizar a execução do presente contra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DÉCIMA SÉTIMA: </w:t>
      </w:r>
      <w:r>
        <w:rPr>
          <w:sz w:val="24"/>
          <w:szCs w:val="24"/>
        </w:rPr>
        <w:t xml:space="preserve">O presente contrato está vinculado ao Edital </w:t>
      </w:r>
      <w:r>
        <w:rPr>
          <w:b/>
          <w:sz w:val="24"/>
          <w:szCs w:val="24"/>
        </w:rPr>
        <w:t xml:space="preserve">de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4/2024</w:t>
      </w:r>
      <w:r>
        <w:rPr>
          <w:sz w:val="24"/>
          <w:szCs w:val="24"/>
        </w:rPr>
        <w:t xml:space="preserve"> assim como as determinações da Lei Federal nº 14.133/21, mesmo nos omiss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CLÁUSULA DÉCIMA OITAVA: </w:t>
      </w:r>
      <w:r>
        <w:rPr>
          <w:sz w:val="24"/>
          <w:szCs w:val="24"/>
        </w:rPr>
        <w:t xml:space="preserve">Com base no Art. 177 da Lei Federal nº 14.133/2021, </w:t>
      </w:r>
      <w:r>
        <w:rPr>
          <w:color w:val="000000"/>
          <w:sz w:val="24"/>
          <w:szCs w:val="24"/>
        </w:rPr>
        <w:t xml:space="preserve">fica designado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Gilvanildo Souza - Matrícula 140, conforme termos da Portaria 009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Elegem as partes o Foro da Comarca responsável pel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para dirimir qualquer ação oriunda do presente Contrato, com renúncia expressa de qualquer outro, por mais privilegiado que sej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contratadas, assinam o presente Contrato, em 02 (duas) vias de igual teor, valor e forma, que vão assinadas pelas partes, e testemunhas abaix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Guajeru, Bahia 04 de Julho de 202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us Oliveira Ferr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redenciad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EMUNHAS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sz w:val="24"/>
          <w:szCs w:val="24"/>
        </w:rPr>
        <w:t>Nome: _____________________                                 Nome:_______________________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PF: _______________________                               CPF: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2164" w:footer="984" w:bottom="170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720" w:top="2164" w:footer="984" w:bottom="170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1440</wp:posOffset>
          </wp:positionH>
          <wp:positionV relativeFrom="paragraph">
            <wp:posOffset>-10922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24915</wp:posOffset>
              </wp:positionH>
              <wp:positionV relativeFrom="paragraph">
                <wp:posOffset>-180975</wp:posOffset>
              </wp:positionV>
              <wp:extent cx="4055110" cy="790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62.25pt;mso-wrap-distance-left:9.05pt;mso-wrap-distance-right:9.05pt;mso-wrap-distance-top:0pt;mso-wrap-distance-bottom:0pt;margin-top:-14.25pt;mso-position-vertical-relative:text;margin-left:9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rlito;Calibri" w:hAnsi="Carlito;Calibri" w:eastAsia="Carlito;Calibri" w:cs="Carlito;Calibri"/>
      <w:b/>
      <w:bCs/>
      <w:spacing w:val="-2"/>
      <w:w w:val="100"/>
      <w:sz w:val="24"/>
      <w:szCs w:val="24"/>
      <w:lang w:val="pt-PT" w:bidi="ar-SA"/>
    </w:rPr>
  </w:style>
  <w:style w:type="character" w:styleId="WW8Num5z1">
    <w:name w:val="WW8Num5z1"/>
    <w:qFormat/>
    <w:rPr>
      <w:rFonts w:ascii="Carlito;Calibri" w:hAnsi="Carlito;Calibri" w:eastAsia="Carlito;Calibri" w:cs="Carlito;Calibri"/>
      <w:b w:val="false"/>
      <w:spacing w:val="-2"/>
      <w:w w:val="100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spacing w:val="1"/>
      <w:sz w:val="22"/>
      <w:szCs w:val="22"/>
    </w:rPr>
  </w:style>
  <w:style w:type="character" w:styleId="WW8Num6z2">
    <w:name w:val="WW8Num6z2"/>
    <w:qFormat/>
    <w:rPr>
      <w:rFonts w:ascii="Times New Roman" w:hAnsi="Times New Roman" w:eastAsia="Arial" w:cs="Times New Roman"/>
      <w:spacing w:val="-4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rlito;Calibri" w:cs="Times New Roman"/>
      <w:b/>
      <w:bCs/>
      <w:spacing w:val="0"/>
      <w:w w:val="100"/>
      <w:sz w:val="18"/>
      <w:szCs w:val="18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rlito;Calibri" w:cs="Times New Roman"/>
      <w:b/>
      <w:bCs/>
      <w:spacing w:val="0"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spacing w:val="1"/>
      <w:sz w:val="22"/>
      <w:szCs w:val="22"/>
    </w:rPr>
  </w:style>
  <w:style w:type="character" w:styleId="WW8Num14z2">
    <w:name w:val="WW8Num14z2"/>
    <w:qFormat/>
    <w:rPr>
      <w:rFonts w:ascii="Times New Roman" w:hAnsi="Times New Roman" w:eastAsia="Arial" w:cs="Times New Roman"/>
      <w:b/>
      <w:bCs/>
      <w:spacing w:val="-4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  <w:lang w:val="pt-PT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2"/>
      <w:lang w:val="pt-PT"/>
    </w:rPr>
  </w:style>
  <w:style w:type="character" w:styleId="CabealhoChar">
    <w:name w:val="Cabeçalho Char"/>
    <w:qFormat/>
    <w:rPr>
      <w:lang w:val="pt-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bCs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Gi">
    <w:name w:val="gi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mbria" w:hAnsi="Cambria" w:eastAsia="Calibri" w:cs="Cambria"/>
      <w:sz w:val="24"/>
      <w:szCs w:val="24"/>
      <w:lang w:val="en-US"/>
    </w:rPr>
  </w:style>
  <w:style w:type="character" w:styleId="TitleChar1">
    <w:name w:val="Title Char1"/>
    <w:qFormat/>
    <w:rPr>
      <w:sz w:val="24"/>
      <w:lang w:val="pt-B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TextodenotaderodapChar">
    <w:name w:val="Texto de nota de rodapé Char"/>
    <w:qFormat/>
    <w:rPr>
      <w:rFonts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rgrafodaListaChar">
    <w:name w:val="Parágrafo da Lista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2977" w:hanging="2977"/>
      <w:jc w:val="both"/>
    </w:pPr>
    <w:rPr>
      <w:rFonts w:ascii="Arial" w:hAnsi="Arial" w:cs="Arial"/>
      <w:b/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szCs w:val="24"/>
      <w:u w:val="single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</w:pPr>
    <w:rPr>
      <w:rFonts w:ascii="Cambria" w:hAnsi="Cambria" w:eastAsia="Calibri" w:cs="Cambria"/>
      <w:sz w:val="24"/>
      <w:szCs w:val="24"/>
      <w:lang w:val="en-US"/>
    </w:rPr>
  </w:style>
  <w:style w:type="paragraph" w:styleId="Subitem2">
    <w:name w:val="Sub-item 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432" w:hanging="720"/>
      <w:jc w:val="both"/>
    </w:pPr>
    <w:rPr>
      <w:rFonts w:ascii="Courier" w:hAnsi="Courier" w:eastAsia="Calibri" w:cs="Courier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24"/>
      <w:szCs w:val="24"/>
    </w:rPr>
  </w:style>
  <w:style w:type="paragraph" w:styleId="Textodecomentrio">
    <w:name w:val="Texto de comentário"/>
    <w:basedOn w:val="Normal"/>
    <w:qFormat/>
    <w:pPr/>
    <w:rPr>
      <w:rFonts w:eastAsia="Calibri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emEspaamento2">
    <w:name w:val="Sem Espaçamento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cs="Arial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2">
    <w:name w:val="xl242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5">
    <w:name w:val="xl2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6">
    <w:name w:val="xl2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1">
    <w:name w:val="xl271"/>
    <w:basedOn w:val="Normal"/>
    <w:qFormat/>
    <w:pPr>
      <w:spacing w:before="280" w:after="280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136" w:after="0"/>
      <w:jc w:val="center"/>
    </w:pPr>
    <w:rPr>
      <w:rFonts w:ascii="Carlito;Calibri" w:hAnsi="Carlito;Calibri" w:eastAsia="Carlito;Calibri" w:cs="Carlito;Calibri"/>
      <w:sz w:val="22"/>
      <w:szCs w:val="22"/>
      <w:lang w:val="pt-P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46:00Z</dcterms:created>
  <dc:creator>PMBC</dc:creator>
  <dc:description/>
  <cp:keywords/>
  <dc:language>en-US</dc:language>
  <cp:lastModifiedBy>Usuario</cp:lastModifiedBy>
  <cp:lastPrinted>2024-06-11T16:40:00Z</cp:lastPrinted>
  <dcterms:modified xsi:type="dcterms:W3CDTF">2024-06-26T17:27:00Z</dcterms:modified>
  <cp:revision>3</cp:revision>
  <dc:subject/>
  <dc:title>EDITAL DE LICITAÇÃO</dc:title>
</cp:coreProperties>
</file>