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6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PRESTAÇÃO DE SERVI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 xml:space="preserve">DEYVIDE DE OLIVEIRA SILVA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 xml:space="preserve">, neste ato representada pelo Prefeito Municipal,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Jilvan Teixeira Ribeiro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Deyvide de Oliveira Silva, brasileiro, pintor, portador (a) do RG n° 54.230.864-0 e do CPF n° 426.015.978-01, residente e domiciliado na Naumar Alcantara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TRUÇÃO DE 03 CAMPOS SOCIETY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OR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4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6.4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6.4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03 Campos Society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6.450,00 (seis mil e quatrocentos e cinqu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8,75 (dez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Municipal de Cultura Esporte e Lazer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108 – Construção Campo de Futebol Society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o o </w:t>
      </w:r>
      <w:r>
        <w:rPr>
          <w:b/>
          <w:bCs/>
          <w:color w:val="000000"/>
          <w:sz w:val="23"/>
          <w:szCs w:val="23"/>
        </w:rPr>
        <w:t>Sr.</w:t>
      </w:r>
      <w:r>
        <w:rPr>
          <w:b/>
          <w:color w:val="000000"/>
          <w:sz w:val="23"/>
          <w:szCs w:val="23"/>
        </w:rPr>
        <w:t xml:space="preserve"> Gilvanildo Souza - Matrícula 140, conforme termos da Portaria 009 de 21 de Outubro de 2022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yvide de Oliveira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0:00Z</dcterms:created>
  <dc:creator>PMBC</dc:creator>
  <dc:description/>
  <cp:keywords/>
  <dc:language>en-US</dc:language>
  <cp:lastModifiedBy>Usuario</cp:lastModifiedBy>
  <cp:lastPrinted>2024-09-24T14:31:00Z</cp:lastPrinted>
  <dcterms:modified xsi:type="dcterms:W3CDTF">2024-09-25T13:23:00Z</dcterms:modified>
  <cp:revision>8</cp:revision>
  <dc:subject/>
  <dc:title>EDITAL DE LICITAÇÃO</dc:title>
</cp:coreProperties>
</file>