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2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ANTONIO MARCOS SILVA COUTINH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Antônio Marcos Silva Coutinho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6.478.440-37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464.778.488-64</w:t>
      </w:r>
      <w:r>
        <w:rPr>
          <w:sz w:val="24"/>
          <w:szCs w:val="24"/>
        </w:rPr>
        <w:t xml:space="preserve">, residente e domiciliado na Fazenda Lagoa do Arroz, nº 105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Marcos Silva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9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7:16:00Z</dcterms:modified>
  <cp:revision>7</cp:revision>
  <dc:subject/>
  <dc:title>EDITAL DE LICITAÇÃO</dc:title>
</cp:coreProperties>
</file>