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9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CEREALISTAS COELHO LTDA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13.757.042/0001-13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Conego Miguel Monteiro, S/N, centro, na cidade de Cacule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Alan Diniz Fernandes Rodrigues Filho</w:t>
      </w:r>
      <w:r>
        <w:rPr>
          <w:color w:val="000000"/>
          <w:sz w:val="18"/>
          <w:szCs w:val="18"/>
          <w:lang w:val="en-US" w:eastAsia="en-US"/>
        </w:rPr>
        <w:t>, brasileiro, solteiro, empresário</w:t>
      </w:r>
      <w:r>
        <w:rPr>
          <w:color w:val="000000"/>
          <w:sz w:val="18"/>
          <w:szCs w:val="18"/>
        </w:rPr>
        <w:t>, com registro de identidade nº 12.</w:t>
      </w:r>
      <w:r>
        <w:rPr>
          <w:color w:val="000000"/>
          <w:sz w:val="18"/>
          <w:szCs w:val="18"/>
          <w:lang w:val="en-US" w:eastAsia="en-US"/>
        </w:rPr>
        <w:t>671.377-46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843.136.175-15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o na Praça Coração de Jesus, 399, Centro, na cidade de Cacule, Bahia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Fornecimento de Doces para as Escolas da Rede Municipal de Ensino:  Escola de Educação Infantil Santa Rosa, Escola Municipal Raul Nunes dos Santos, Escola Municipal Getúlio Vargas, Escola Municipal Prefeito Antônio Andrade  - Culminância do Projeto: “Estratégias do processo criativo na Educação Infantil e nos Anos Iniciais do Ensino Fundamental”. </w:t>
      </w:r>
      <w:r>
        <w:rPr>
          <w:sz w:val="18"/>
          <w:szCs w:val="18"/>
        </w:rPr>
        <w:t xml:space="preserve">Valor Global: R$ </w:t>
      </w:r>
      <w:r>
        <w:rPr>
          <w:bCs/>
          <w:color w:val="000000"/>
          <w:sz w:val="18"/>
          <w:szCs w:val="18"/>
          <w:lang w:val="en-US" w:eastAsia="en-US"/>
        </w:rPr>
        <w:t>14.380,76 (quatorze mil trezentos e oitenta reais e setenta e seis centavo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29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bCs/>
          <w:sz w:val="18"/>
          <w:szCs w:val="18"/>
        </w:rPr>
        <w:t>CEREALISTA COELHO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7 de Agosto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9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9/2024</w:t>
      </w:r>
      <w:r>
        <w:rPr>
          <w:sz w:val="18"/>
          <w:szCs w:val="18"/>
        </w:rPr>
        <w:t xml:space="preserve">, para </w:t>
      </w:r>
      <w:r>
        <w:rPr>
          <w:b/>
          <w:bCs/>
          <w:color w:val="000000"/>
          <w:sz w:val="18"/>
          <w:szCs w:val="18"/>
          <w:lang w:val="en-US" w:eastAsia="en-US"/>
        </w:rPr>
        <w:t>Fornecimento de Doces para as Escolas da Rede Municipal de Ensino:  Escola de Educação Infantil Santa Rosa, Escola Municipal Raul Nunes dos Santos, Escola Municipal Getúlio Vargas, Escola Municipal Prefeito Antônio Andrade  - Culminância do Projeto: “Estratégias do processo criativo na Educação Infantil e nos Anos Iniciais do Ensino Fundamental”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CEREALISTAS COELHO LTDA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13.757.042/0001-13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Avenida Conego Miguel Monteiro, S/N, centro, na cidade de Cacule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Alan Diniz Fernandes Rodrigues Filho</w:t>
      </w:r>
      <w:r>
        <w:rPr>
          <w:color w:val="000000"/>
          <w:sz w:val="18"/>
          <w:szCs w:val="18"/>
          <w:lang w:val="en-US" w:eastAsia="en-US"/>
        </w:rPr>
        <w:t>, brasileiro, solteiro, empresário</w:t>
      </w:r>
      <w:r>
        <w:rPr>
          <w:color w:val="000000"/>
          <w:sz w:val="18"/>
          <w:szCs w:val="18"/>
        </w:rPr>
        <w:t>, com registro de identidade nº 12.</w:t>
      </w:r>
      <w:r>
        <w:rPr>
          <w:color w:val="000000"/>
          <w:sz w:val="18"/>
          <w:szCs w:val="18"/>
          <w:lang w:val="en-US" w:eastAsia="en-US"/>
        </w:rPr>
        <w:t>671.377-46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843.136.175-15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o na Praça Coração de Jesus, 399, Centro, na cidade de Cacule, Bahia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. Valor Global: R$ </w:t>
      </w:r>
      <w:r>
        <w:rPr>
          <w:bCs/>
          <w:color w:val="000000"/>
          <w:sz w:val="18"/>
          <w:szCs w:val="18"/>
          <w:lang w:val="en-US" w:eastAsia="en-US"/>
        </w:rPr>
        <w:t>14.380,76 (quatorze mil trezentos e oitenta reais e setenta e seis centavo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7 de Agosto de 2024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</w:t>
      </w:r>
      <w:r>
        <w:rPr>
          <w:b/>
          <w:sz w:val="18"/>
          <w:szCs w:val="18"/>
          <w:lang w:val="en-US" w:eastAsia="en-US"/>
        </w:rPr>
        <w:t>08-08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 / Fundo Municipal de Educação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>Cerealista Coelho Ltda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  <w:lang w:val="en-US" w:eastAsia="en-US"/>
        </w:rPr>
        <w:t>Fornecimento de Doces para as Escolas da Rede Municipal de Ensino:  Escola de Educação Infantil Santa Rosa, Escola Municipal Raul Nunes dos Santos, Escola Municipal Getúlio Vargas, Escola Municipal Prefeito Antônio Andrade  - Culminância do Projeto: “Estratégias do processo criativo na Educação Infantil e nos Anos Iniciais do Ensino Fundamental”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4.380,76 (quatorze mil trezentos e oitenta reais e setenta e seis centavos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2 mese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28/08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29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7:00Z</dcterms:created>
  <dc:creator>Fábio</dc:creator>
  <dc:description/>
  <cp:keywords/>
  <dc:language>en-US</dc:language>
  <cp:lastModifiedBy>Usuario</cp:lastModifiedBy>
  <dcterms:modified xsi:type="dcterms:W3CDTF">2024-09-06T12:02:00Z</dcterms:modified>
  <cp:revision>5</cp:revision>
  <dc:subject/>
  <dc:title/>
</cp:coreProperties>
</file>