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UMO DO 1º TERMO DE APOSTILAMENTO DA ATA DE REGISTRO DE PREÇOS Nº 018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left="3540" w:right="49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RIMEIRO TERMO DE APOSTILAMENTO</w:t>
      </w:r>
      <w:r>
        <w:rPr>
          <w:sz w:val="22"/>
          <w:szCs w:val="22"/>
        </w:rPr>
        <w:t xml:space="preserve"> À </w:t>
      </w:r>
      <w:r>
        <w:rPr>
          <w:b/>
          <w:sz w:val="22"/>
          <w:szCs w:val="22"/>
        </w:rPr>
        <w:t xml:space="preserve">ATA DE REGISTRO DE PREÇOS Nº 018/2024 </w:t>
      </w:r>
      <w:r>
        <w:rPr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 xml:space="preserve">ENTRE SI CELEBRAM A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Cida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GUAJERU-BA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TRAVÉS DO</w:t>
      </w:r>
      <w:r>
        <w:rPr>
          <w:b/>
          <w:color w:val="000000"/>
          <w:sz w:val="22"/>
          <w:szCs w:val="22"/>
        </w:rPr>
        <w:t xml:space="preserve"> FUNDO MUNICIPAL DE EDUCAÇÃO DE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Cida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GUAJERU-BA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FELICIO RODRIGUES RIBEIRO-ME</w:t>
      </w:r>
      <w:r>
        <w:rPr>
          <w:color w:val="000000"/>
          <w:sz w:val="22"/>
          <w:szCs w:val="22"/>
        </w:rPr>
        <w:t xml:space="preserve"> NOS TERMOS ABAIXO: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Osvalod José de Deus, nº 41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8/202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olvem celebrar o presente Apostilamento, mediante as cláusulas e condições seguintes: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Termo de Apostilamento tem por objeto, conforme previsto no § 8º do art. 65 da Lei nº 8.666/93 com suas ulteriores alterações, e letra “b” do inciso II do mesmo artigo, promover a alteração dos valores unitários dos itens licitados e registrados Ata de Registro de Preços nº 018/2024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od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Eletrôni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035/2023, conforme planilha abaixo: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7"/>
        <w:gridCol w:w="689"/>
        <w:gridCol w:w="903"/>
        <w:gridCol w:w="1019"/>
        <w:gridCol w:w="8"/>
        <w:gridCol w:w="988"/>
        <w:gridCol w:w="947"/>
        <w:gridCol w:w="1133"/>
        <w:gridCol w:w="991"/>
        <w:gridCol w:w="965"/>
        <w:gridCol w:w="27"/>
      </w:tblGrid>
      <w:tr>
        <w:trPr>
          <w:trHeight w:val="414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ns Contratuais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Contratual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º Aditiv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 Forneci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 a For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ual de Reaju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ção em R$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ário após Reajust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eito de frango </w:t>
            </w:r>
            <w:r>
              <w:rPr>
                <w:color w:val="000000"/>
                <w:sz w:val="18"/>
                <w:szCs w:val="18"/>
              </w:rPr>
              <w:t>- Carne de frango, tipo peito com osso, congelado, aspecto próprio, não amolecido nem pegajoso, cor próprio, sem manchas esverdeadas, cheiro e sabor próprio, com ausência de sujidades, parasitos e larvas. Embalagem contendo aproximadamente 1 kg, acondicionados em sacos de ráfia ou caixas lacradas. A embalagem deverá conter externamente os dados de identificação e procedência, informações nutricionais, número de lote, data de fabricação, data de validade, condições de armazenagem, quantidade do produto e número do registro no Ministério da Agricultura/SIF/DIPOA e carimbo de inspeção do SIF. Transportar até a entrega final em condições de temperatura adequada. No ato entrega não poderá ter transcorrido mais de 50% do prazo de valida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0,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 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:15,87</w:t>
            </w:r>
          </w:p>
        </w:tc>
      </w:tr>
    </w:tbl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 - CLÁUSULA SEGUNDA - DA JUSTIFICATI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motivo que leva a Administração a fazer o aditivo para o reequilíbrio da Ata de Registro em epígrafe, pauta-se, na necessidade de repactuação econômica financeira, visto que ocorreu fato superveniente, qual seja, conforme notas fiscais no anexo, não mais se pactuando com o preço da época da licit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I - CLÁUSULA TERCEIRA - DA RATIFICAÇÃ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s demais Cláusulas da Ata de Registro de Preços em referência permanecem.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V - CLÁUSULA QUARTA - DA ASSINATUR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uajeru-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19 de Julho de 2024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bookmarkStart w:id="0" w:name="_Hlk525192448"/>
      <w:bookmarkEnd w:id="0"/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525189106"/>
      <w:bookmarkEnd w:id="1"/>
      <w:r>
        <w:rPr>
          <w:b/>
          <w:sz w:val="22"/>
          <w:szCs w:val="22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bookmarkStart w:id="2" w:name="_Hlk525192448"/>
      <w:bookmarkStart w:id="3" w:name="_Hlk525189106"/>
      <w:bookmarkEnd w:id="2"/>
      <w:bookmarkEnd w:id="3"/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elicio Rodrigues Ribeir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2"/>
          <w:szCs w:val="22"/>
        </w:rPr>
        <w:t>CPF:</w: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970</wp:posOffset>
              </wp:positionH>
              <wp:positionV relativeFrom="paragraph">
                <wp:posOffset>869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6.85pt;mso-position-vertical-relative:text;margin-left:1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02:00Z</dcterms:created>
  <dc:creator>VANDERLEY</dc:creator>
  <dc:description/>
  <cp:keywords/>
  <dc:language>en-US</dc:language>
  <cp:lastModifiedBy>Usuario</cp:lastModifiedBy>
  <cp:lastPrinted>2024-07-19T15:32:00Z</cp:lastPrinted>
  <dcterms:modified xsi:type="dcterms:W3CDTF">2024-07-24T13:59:00Z</dcterms:modified>
  <cp:revision>4</cp:revision>
  <dc:subject/>
  <dc:title>Prefeitura Municipal de Bom Jesus da Serra  – Estado da Bahia</dc:title>
</cp:coreProperties>
</file>