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8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A Pregoeira Municipal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Edital de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008/2024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ADJUDIC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Contratação de empresa para Fornecimento de Massa asfáltica tipo Concreto Betuminoso Usinado a Quente – CBUQ, faixa “C” dosado com CAP 50/70, para manutenção e pavimentação de vias públicas do Municípi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para a licitante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odovia Terraplanagem Pavimentação e Construção Ltda (CNPJ: 30.473.743/0001-40) com o valor total global de 1.280.000,00 (um milhão duzentos e oitenta mil reais)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.280.000,00 (um milhão duzentos e oitenta mil reais)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Vera Lucia Teixera dos Santos </w:t>
      </w:r>
      <w:r>
        <w:rPr>
          <w:rFonts w:cs="Calibri Light" w:ascii="Calibri Light" w:hAnsi="Calibri Light"/>
          <w:sz w:val="18"/>
          <w:szCs w:val="18"/>
        </w:rPr>
        <w:t xml:space="preserve"> - Pregoeira Municipal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9 de Julh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8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 xml:space="preserve">O </w:t>
      </w:r>
      <w:r>
        <w:rPr>
          <w:rFonts w:cs="Calibri Light" w:ascii="Calibri Light" w:hAnsi="Calibri Light"/>
          <w:b/>
          <w:sz w:val="18"/>
          <w:szCs w:val="18"/>
        </w:rPr>
        <w:t xml:space="preserve">PREFEITO MUNICIP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  <w:sz w:val="18"/>
          <w:szCs w:val="18"/>
        </w:rPr>
        <w:t>Edital d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8/2024</w:t>
      </w:r>
      <w:r>
        <w:rPr>
          <w:rFonts w:cs="Calibri Light" w:ascii="Calibri Light" w:hAnsi="Calibri Light"/>
          <w:sz w:val="18"/>
          <w:szCs w:val="18"/>
        </w:rPr>
        <w:t xml:space="preserve"> cujo objeto é a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>Contratação de empresa para Fornecimento de Massa asfáltica tipo Concreto Betuminoso Usinado a Quente – CBUQ, faixa “C” dosado com CAP 50/70, para manutenção e pavimentação de vias públicas do Município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Processo Licitatório tendo como vencedora a seguintes empresas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Rodovia Terraplanagem Pavimentação e Construção Ltda (CNPJ: 30.473.743/0001-40) com o valor total global de 1.280.000,00 (um milhão duzentos e oitenta mil reais)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.280.000,00 (um milhão duzentos e oitenta mil reais)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sz w:val="18"/>
          <w:szCs w:val="18"/>
        </w:rPr>
        <w:t xml:space="preserve"> - Prefeito Municipal, 10 de Julho de 2024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1-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 xml:space="preserve">Prefeitura Municipal de Guajeru-B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odovia Terraplanagem Pavimentação e Construção Ltda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30.473.743/0001-4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Contratação de Empresa para Fornecimento de Massa Asfaltica tipo Concreto Betuminoso Usinado a Quente – CBUQ, faixa “C” dosado com CAP 50/70, para manutenção e pavimentação de vias públicas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.280.000,00 (um milhão duzentos e oit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/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8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6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7-24T14:56:00Z</dcterms:modified>
  <cp:revision>2</cp:revision>
  <dc:subject/>
  <dc:title>Prefeitura Municipal de Bom Jesus da Serra  – Estado da Bahia</dc:title>
</cp:coreProperties>
</file>