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1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PAULO VITOR DE SOUZA ANDRAD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Paulo Vitor de Souza Andrade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22.462.583-75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111.923.835-83</w:t>
      </w:r>
      <w:r>
        <w:rPr>
          <w:sz w:val="24"/>
          <w:szCs w:val="24"/>
        </w:rPr>
        <w:t xml:space="preserve">, residente e domiciliado no Povoado Sussuarana, nº 301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Vitor de Souza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2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52:00Z</dcterms:modified>
  <cp:revision>2</cp:revision>
  <dc:subject/>
  <dc:title>EDITAL DE LICITAÇÃO</dc:title>
</cp:coreProperties>
</file>