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4-08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Fundo Municipal de Saúde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na Meira da Silva Ribeiro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Refeições para atender as necessidades da Secretaria Municipal de Saúde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25.000,00 (vinte e cinco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8 de Agost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onico nº 028/202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8.666/9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48:00Z</dcterms:created>
  <dc:creator>Fábio</dc:creator>
  <dc:description/>
  <cp:keywords/>
  <dc:language>en-US</dc:language>
  <cp:lastModifiedBy>Usuario</cp:lastModifiedBy>
  <dcterms:modified xsi:type="dcterms:W3CDTF">2024-09-05T19:48:00Z</dcterms:modified>
  <cp:revision>2</cp:revision>
  <dc:subject/>
  <dc:title/>
</cp:coreProperties>
</file>