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S Nº 007-07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QUE ENTRE SI CELEBRAM O</w:t>
      </w:r>
      <w:r>
        <w:rPr>
          <w:b/>
          <w:bCs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O PROFISSIONAL</w:t>
      </w:r>
      <w:r>
        <w:rPr>
          <w:b/>
          <w:bCs/>
          <w:sz w:val="24"/>
          <w:szCs w:val="24"/>
        </w:rPr>
        <w:t xml:space="preserve"> IVANILDO QUEIROZ DOS SANTO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 xml:space="preserve">, neste ato representada pelo Prefeito Municipal,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Jilvan Teixeira Ribeiro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TOMADOR</w:t>
      </w:r>
      <w:r>
        <w:rPr>
          <w:sz w:val="24"/>
          <w:szCs w:val="24"/>
        </w:rPr>
        <w:t xml:space="preserve">, e o Senhor </w:t>
      </w:r>
      <w:r>
        <w:rPr>
          <w:b/>
          <w:bCs/>
          <w:sz w:val="24"/>
          <w:szCs w:val="24"/>
        </w:rPr>
        <w:t>Ivanildo Queiroz dos Santos</w:t>
      </w:r>
      <w:r>
        <w:rPr>
          <w:sz w:val="24"/>
          <w:szCs w:val="24"/>
        </w:rPr>
        <w:t xml:space="preserve">, brasileiro, maior, casado, ruralista, portador do </w:t>
      </w:r>
      <w:r>
        <w:rPr>
          <w:b/>
          <w:bCs/>
          <w:sz w:val="24"/>
          <w:szCs w:val="24"/>
        </w:rPr>
        <w:t>RG Nº 08.007.940-79</w:t>
      </w:r>
      <w:r>
        <w:rPr>
          <w:sz w:val="24"/>
          <w:szCs w:val="24"/>
        </w:rPr>
        <w:t xml:space="preserve">, expedida pela SSP/Ba e </w:t>
      </w:r>
      <w:r>
        <w:rPr>
          <w:b/>
          <w:bCs/>
          <w:sz w:val="24"/>
          <w:szCs w:val="24"/>
        </w:rPr>
        <w:t>CPF Nº 014.600.745-05</w:t>
      </w:r>
      <w:r>
        <w:rPr>
          <w:sz w:val="24"/>
          <w:szCs w:val="24"/>
        </w:rPr>
        <w:t xml:space="preserve">, residente e domiciliado no Povoado Sussuarana, nº 530, Zona Rural do Município de Guajeru, Bahia doravante denominada(o) PRESTADOR, com base na Lei Nacional n° </w:t>
      </w:r>
      <w:r>
        <w:rPr>
          <w:i/>
          <w:iCs/>
          <w:sz w:val="24"/>
          <w:szCs w:val="24"/>
        </w:rPr>
        <w:t xml:space="preserve">14.133/21, c/c com as disposições previstas na Lei Nacional nº10.406/02 -Código Civil e Edital nº 004/2024, que dispõe acerca do contrato de prestação de serviços, RESOLVEM celebrar o presente Contrato de prestação de serviços, de acordo com as cláusulas e condições seguintes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O presente edital tem como objeto a </w:t>
      </w:r>
      <w:r>
        <w:rPr>
          <w:b/>
          <w:i/>
          <w:sz w:val="24"/>
          <w:szCs w:val="24"/>
          <w:lang w:val="en-US" w:eastAsia="en-US"/>
        </w:rPr>
        <w:t>Prestação de Serviços de Roçagem de Estradas Vicinais do Município</w:t>
      </w:r>
      <w:r>
        <w:rPr>
          <w:sz w:val="24"/>
          <w:szCs w:val="24"/>
        </w:rPr>
        <w:t xml:space="preserve">, para atender a demanda das Secretarias Municipais de </w:t>
      </w:r>
      <w:r>
        <w:rPr>
          <w:sz w:val="24"/>
          <w:szCs w:val="24"/>
          <w:lang w:val="en-US" w:eastAsia="en-US"/>
        </w:rPr>
        <w:t>Guajeru-Ba</w:t>
      </w:r>
      <w:r>
        <w:rPr/>
        <w:t>, conforme tabela abaixo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3"/>
        <w:gridCol w:w="1051"/>
        <w:gridCol w:w="4616"/>
        <w:gridCol w:w="1163"/>
        <w:gridCol w:w="9"/>
        <w:gridCol w:w="135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DIÁRIA DE 08 HOR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VIÇOS DE ROÇADA MAN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erviço consistirá no corte da vegetação de pequeno porte, na faixa de domínio, às margens da estrada, com a finalidade tornar as áreas marginais das estradas livres de vegetação daninha, dando-lhes melhor aspecto, ou ainda com o objetivo de facilitar a drenagem e evitar o fog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rá ser requisitado serviço tanto na Zona Rural como na Zona Urbana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.7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8.75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s serviços serão prestados nos dias de Segunda a Sexta Feira, no horário de 07:00 a 16:00 horas, nas localidades indicadas pelo representante do Municíp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GUNDA: </w:t>
      </w:r>
      <w:r>
        <w:rPr>
          <w:sz w:val="24"/>
          <w:szCs w:val="24"/>
        </w:rPr>
        <w:t xml:space="preserve">O valor total do presente Contrato será de </w:t>
      </w:r>
      <w:r>
        <w:rPr>
          <w:b/>
          <w:bCs/>
          <w:sz w:val="24"/>
          <w:szCs w:val="24"/>
        </w:rPr>
        <w:t>R$ 8.750,00 (oito mil setecentos e cinquenta reais)</w:t>
      </w:r>
      <w:r>
        <w:rPr>
          <w:sz w:val="24"/>
          <w:szCs w:val="24"/>
        </w:rPr>
        <w:t xml:space="preserve"> sendo o valor unitário do dia trabalhado de </w:t>
      </w:r>
      <w:r>
        <w:rPr>
          <w:b/>
          <w:bCs/>
          <w:sz w:val="24"/>
          <w:szCs w:val="24"/>
        </w:rPr>
        <w:t>R$ 70,00 (setenta reais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: </w:t>
      </w:r>
      <w:r>
        <w:rPr>
          <w:sz w:val="24"/>
          <w:szCs w:val="24"/>
        </w:rPr>
        <w:t>O pagamento será efetuado por meio de ordem bancária/ crédito em conta, até o décimo quinto dia útil do mês subsequente para as Notas Fiscais/Faturas entregues até o último dia útil do mês do faturamento, condicionado à apresentação da relação dos serviços prestados correspondentes que deverão ser atestados pela Secretaria Solicitante do Serviço de Roçagem de Estr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Para efetivação do pagamento, a contratada deverá demonstrar situação regular no cumprimento dos encargos sociais e tributários instituídos por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SEGUNDO </w:t>
      </w:r>
      <w:r>
        <w:rPr>
          <w:sz w:val="24"/>
          <w:szCs w:val="24"/>
        </w:rPr>
        <w:t>- Sobre o valor do crédito pago e previsto serão retidas a contribuição social para Seguridade Social aos segurados vinculados do RGPS/INSS, até o limite máximo do salário -contribuição e o IRRF - Imposto de Renda Retido na Fonte, conforme limites e condições previstas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TERCEIRO - </w:t>
      </w:r>
      <w:r>
        <w:rPr>
          <w:sz w:val="24"/>
          <w:szCs w:val="24"/>
        </w:rPr>
        <w:t>Fica expressamente estabelecido que nos preços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ARTA: </w:t>
      </w:r>
      <w:r>
        <w:rPr>
          <w:sz w:val="24"/>
          <w:szCs w:val="24"/>
        </w:rPr>
        <w:t>Somente serão pagos os serviços que estiverem em conformidade com as obrigações e especificações constantes na tabela da Cláusula Prim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QUINTA: </w:t>
      </w:r>
      <w:r>
        <w:rPr>
          <w:sz w:val="24"/>
          <w:szCs w:val="24"/>
        </w:rPr>
        <w:t>Os preços contratados somente poderão ser alterados após 12 (doze) meses de vigência do contrato, podendo ser reajustados com base na variação do IGP -M (Índice Geral de Preços de Mercado) da Fundação Getúlio Vargas, abrangendo o período compreendido entre a data da proposta e o mês correspondente ao do implemento da an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requerimento, por escrito, de reajustamento deverá ser efetuado no prazo de 30 dias, contados da data de implemento da anualidade, e será dirigido ao Presidente da Comissão de Licitação, devendo ser apresentado no Setor de Protocolo, desta Prefeitura, situada à </w:t>
      </w:r>
      <w:r>
        <w:rPr>
          <w:sz w:val="24"/>
          <w:szCs w:val="24"/>
          <w:lang w:val="en-US" w:eastAsia="en-US"/>
        </w:rPr>
        <w:t>Praça Antônio Carlos Magalhães, nº 24, na cidade Guajeru, Bah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SEXT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se compromete a realizar a prestação dos serviços, somente através de encaminhamento, requisição ou autorização específica, marcados previamente pelo CONTRATANTE, por intermédio da Secretaria responsável ou do Departamento de Compr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durante a vigência do presente contrato, obriga -se a manter todas as condições da habilitação e qualificação exigidas no </w:t>
      </w:r>
      <w:r>
        <w:rPr>
          <w:b/>
          <w:sz w:val="24"/>
          <w:szCs w:val="24"/>
        </w:rPr>
        <w:t xml:space="preserve">Edital 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ÁGRAFO TERCEIRO</w:t>
      </w:r>
      <w:r>
        <w:rPr>
          <w:sz w:val="24"/>
          <w:szCs w:val="24"/>
        </w:rPr>
        <w:t xml:space="preserve"> - A CONTRATADA deverá apresentar ao CONTRATANTE, até o último dia útil de cada mês, um relatório dos serviços prestados para conferência dos quantitativo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Os uniformes, objetos e outros materiais de uso pessoal e profissional necessários à prestação dos serviços objeto do presente termo contratual, bem como manutenção dos equipamentos e encargos sociais são de responsabilidade da CONTRATAD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OITAVA: </w:t>
      </w:r>
      <w:r>
        <w:rPr>
          <w:sz w:val="24"/>
          <w:szCs w:val="24"/>
        </w:rPr>
        <w:t>O prazo de vigência do Contrato será de até 31/12/2024, com vigência contada a partir da data de sua assinatura, podendo o mesmo ser renovado, conforme Lei 14.133/21, de acordo com as necessidades do Município, bem como ser rescindido a qualquer tempo de acordo com o interesse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NONA: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ão poderá sub-rogar ou sub-empreitar no todo ou em parte, o presente contrato ou serviço a que ele se refere, sem prévia autorização por escrito do </w:t>
      </w:r>
      <w:r>
        <w:rPr>
          <w:b/>
          <w:bCs/>
          <w:sz w:val="24"/>
          <w:szCs w:val="24"/>
        </w:rPr>
        <w:t>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ÚNICO: </w:t>
      </w:r>
      <w:r>
        <w:rPr>
          <w:sz w:val="24"/>
          <w:szCs w:val="24"/>
        </w:rPr>
        <w:t xml:space="preserve">Na hipótese de autorização prevista nesta Cláusula, nenhum vício existirá entre 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e a sub-rogada ou subempreitada, continuando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responsável plenamente pelos encargos aqui assumi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: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 xml:space="preserve">poderá rescindir unilateralmente o presente Contrato, independentemente de qualquer aviso ou notificação judicial ou extrajudicial, por qualquer ato omisso que implique descumprimento de quaisquer Cláusulas, por part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PRIMEIRA: </w:t>
      </w:r>
      <w:r>
        <w:rPr>
          <w:sz w:val="24"/>
          <w:szCs w:val="24"/>
        </w:rPr>
        <w:t xml:space="preserve">Pela inexecução total ou parcial do contrato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poderá, garantida prévia defesa, além da rescisão do contrato, aplicar à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as seguintes sanções previstas no Edital de Credenciamento e na Legislaçã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SEGUNDO -</w:t>
      </w:r>
      <w:r>
        <w:rPr>
          <w:sz w:val="24"/>
          <w:szCs w:val="24"/>
        </w:rPr>
        <w:t xml:space="preserve"> As multas aplicadas na execução do contrato serão descontadas dos pagamentos devidos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a critério exclusivo 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, e quando for o caso, cobradas judicial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TERCEIRO -</w:t>
      </w:r>
      <w:r>
        <w:rPr>
          <w:sz w:val="24"/>
          <w:szCs w:val="24"/>
        </w:rPr>
        <w:t xml:space="preserve"> Poderá ser aplicada multa indenizatória de 10% sobre o valor total dos serviços prestados, relativa ao mês da ocorrência, quando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 inexatas ou causar embaraços à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Transferir ou ceder suas obrigações, no todo em parte, a terceiros, sem prévia autorização por escrito d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cutar os serviços em desacordo com as normas técnicas ou especificações, independente da obrigação de fazer as correções necessárias às suas expens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atender as determinações da fiscalizaçã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Cometer qualquer infração às normas legais federais, estaduais e municipai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iniciar, sem justa causa, a execução do contrato no prazo fixad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ão executar, sem justa causa, a totalidade ou parte do objeto contrata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Praticar por ação ou omissão, qualquer ato que, por imprudência, imperícia, negligência, dolo ou má-fé, venha causar danos a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/ou a terceiros, independente da obrigação do contratado em reparar os danos caus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DÉCIMO QUARTO -</w:t>
      </w:r>
      <w:r>
        <w:rPr>
          <w:sz w:val="24"/>
          <w:szCs w:val="24"/>
        </w:rPr>
        <w:t xml:space="preserve"> As multas poderão ser reiteradas e aplicadas em dobro, sempre que se repetir o mot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ARÁGRAFO DÉCIMO QUINTO - </w:t>
      </w:r>
      <w:r>
        <w:rPr>
          <w:sz w:val="24"/>
          <w:szCs w:val="24"/>
        </w:rPr>
        <w:t>Ocorrerá o descredenciamento qu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or algum motivo o credenciado deixar de atender as condições estabelecidas neste Contrato e no Edital do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DÉCIMA SEGUNDA: </w:t>
      </w:r>
      <w:r>
        <w:rPr>
          <w:sz w:val="24"/>
          <w:szCs w:val="24"/>
        </w:rPr>
        <w:t>A quantia a ser despendida em virtude do presente Contrato advém de verba própria da Dotação Orçamentária nº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Órgão: </w:t>
      </w:r>
      <w:r>
        <w:rPr>
          <w:bCs/>
          <w:color w:val="000000"/>
          <w:kern w:val="2"/>
          <w:lang w:eastAsia="zh-CN"/>
        </w:rPr>
        <w:t>03.08.01 Secretaria Municipal de Infraestrutu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Cs/>
          <w:color w:val="000000"/>
          <w:kern w:val="2"/>
          <w:lang w:eastAsia="zh-CN"/>
        </w:rPr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1.044 Abertura ou Recuperação de Estradas Vicinais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grama/Atividade: </w:t>
      </w:r>
      <w:r>
        <w:rPr>
          <w:bCs/>
          <w:color w:val="000000"/>
          <w:kern w:val="2"/>
          <w:lang w:eastAsia="zh-CN"/>
        </w:rPr>
        <w:t>2.025 Manutenção dos Serviços Administrativos –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ificação Econômica: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lang w:eastAsia="zh-CN"/>
        </w:rPr>
        <w:t>3.3.90.36.00 Outros Serviços Terceiros – Pessoa Fís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TERCEIRA: </w:t>
      </w:r>
      <w:r>
        <w:rPr>
          <w:sz w:val="24"/>
          <w:szCs w:val="24"/>
        </w:rPr>
        <w:t>Os serviços serão prestados rigorosamente dentro das especificações d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PRIMEIR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não poderá, sob qualquer hipótese, cobrar diferenças de valores de terceir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SEGUNDO -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deverá realizar o serviço dentro do prazo, contados da data da emissão na ordem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ARÁGRAFO TERCEIRO -</w:t>
      </w:r>
      <w:r>
        <w:rPr>
          <w:sz w:val="24"/>
          <w:szCs w:val="24"/>
        </w:rPr>
        <w:t xml:space="preserve"> Os serviços deverão ser realizados nos dias determinados pela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QUARTO -</w:t>
      </w:r>
      <w:r>
        <w:rPr>
          <w:sz w:val="24"/>
          <w:szCs w:val="24"/>
        </w:rPr>
        <w:t xml:space="preserve"> os serviços deverão ser realizados n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em locais estipulados pela Contra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QUARTA: </w:t>
      </w:r>
      <w:r>
        <w:rPr>
          <w:sz w:val="24"/>
          <w:szCs w:val="24"/>
        </w:rPr>
        <w:t>As alterações de endereço, telefone ou fax, deverão ser comunicadas à Comissão de Licit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: DAS OBRIGA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A CONTRATANTE se compromete, durante a vigência do presente Contrato, a fornecer ao CONTRATADO todas as condições necessárias ao perfeito cumprimento do objeto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se compromete ainda a Fiscalizar o cumprimento das CLÁUSULAS deste contrato, emitindo rel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ompanhar e fiscalizar a execuçã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r fiscal para acompanhar a fiel execução do respectivo termo contratual, ficando todo e qualquer pagamento submetido à certificação da perfeita e adequada execução do objeto que trata 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itar, no todo ou em parte, os serviços executados em desacordo com 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ceder ao pagamento do contrato, na forma e no prazo pactu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r em tempo hábil à Contratada os serviços a serem execu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visionar e fiscalizar os procedimentos e acompanhar a execução dos serviç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A CONTRAT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especificados no Termo de Credenciamento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encargos trabalhistas, previdenciários, fiscais e comerciais resultantes da execução do objeto deste termo serão de exclusiva responsabilidade do Contrat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 CONTRATADO assumirá integral responsabilidade pela boa execução dos serviços, assim como pelo cumprimento dos elementos constantes do process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r à Contratante, sempre que solicitado, comprovantes de regularidade para com as Fazenda Pública Municipal e o respectivo Conselho de Cl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CONTRATADO se compromete a disponibilizar a CONTRATANTE, de acordo com as necessidades deste, a quantidade integral de horas de serviço a serem execut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a execução dos serviços, objeto do Termo de Credenciamento, o CONTRATADO, deverá observar a legislação vigente, em especial as relativas ao exercício profissional, conforme normas do respectivo Conselho de Classe quando cabíe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ecutar com zelo e dedicação as atribuições inerentes ao objeto do contrato, por sua conta e risco, sob sua total responsabil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r as normas legais e regulament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der com presteza ao público em geral, prestando as informações requeridas, ressalvadas às protegidas pelo sigi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Levar ao conhecimento da CONTRATANTE as irregularidades de que tiver ciência em razão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lar pela economia do material e pela conservação do patrimônio público, colocado à sua disposição para execução d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r conduta compatível com a moralidade administ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tar com humanidade e respeito toda e qualquer pessoa com quem mantiver contato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delegar a terceiros as atribuições que sejam de sua competência e responsabilidade em decorrência d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promover manifestação de apreço ou desapreço ao CONTRATANTE ou a seus subalternos no recinto do local de execução do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mpelir ou aliciar pessoas com que se relacione em razão deste contrato, no sentido de filiação a associação profissional ou sindical, ou a partido polí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tirar, sem previa autorização, por escrito, da CONTRATANTE, qualquer documento ou objeto, que não seja de sua propriedade,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opor resistência injustificada a execução dos serviços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comércio de compra e venda de bens e/ou serviços no recinto do local onde executa o objet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valer do presente contrato para lograr proveito pessoal ou de outrem, em detrimento da dignidade da Administração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utilizar pessoal ou recursos materiais do local onde executa os serviços objeto deste contrato, colocados à sua disposição em razão deste, em serviços ou atividades particu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exercer quaisquer atividades incompatíveis 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aceitar ou prometer aceitar propinas ou presentes, de qualquer tipo ou valor, bem como empréstimos pessoais ou vantagens de qualquer espécie, em razão da execução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oceder de forma desidiosa, assim entendida a falta ao dever de diligência na execução des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raticar durante a execução deste contrato, ofensa física ou verbal, a qualquer pessoa, salvo em legitima defesa própria ou de out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ão revelar segredos de que teve conhecimento em função dest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as obrigações assumidas em contrato que decorra do presente Edital, nos prazos avençados e qualidade exig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, sempre que solicitado, relatórios de atividades que demonstrem, quantitativa e qualitativamente, o atendimento do objeto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CLÁUSULA DÉCIMA SEXTA: </w:t>
      </w:r>
      <w:r>
        <w:rPr>
          <w:sz w:val="24"/>
          <w:szCs w:val="24"/>
        </w:rPr>
        <w:t>A Contratada designará um funcionário do seu quadro de pessoal para acompanhar e fiscalizar a execução do presente contr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SÉTIMA: </w:t>
      </w:r>
      <w:r>
        <w:rPr>
          <w:sz w:val="24"/>
          <w:szCs w:val="24"/>
        </w:rPr>
        <w:t xml:space="preserve">O presente contrato está vinculado ao Edital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Credenciamento</w:t>
      </w:r>
      <w:r>
        <w:rPr>
          <w:b/>
          <w:bCs/>
          <w:sz w:val="24"/>
          <w:szCs w:val="24"/>
        </w:rPr>
        <w:t xml:space="preserve"> nº </w:t>
      </w:r>
      <w:r>
        <w:rPr>
          <w:b/>
          <w:bCs/>
          <w:sz w:val="24"/>
          <w:szCs w:val="24"/>
          <w:lang w:val="en-US" w:eastAsia="en-US"/>
        </w:rPr>
        <w:t>004/2024</w:t>
      </w:r>
      <w:r>
        <w:rPr>
          <w:sz w:val="24"/>
          <w:szCs w:val="24"/>
        </w:rPr>
        <w:t xml:space="preserve"> assim como as determinações da Lei Federal nº 14.133/21, mesmo nos omiss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LÁUSULA DÉCIMA OITAVA: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egem as partes o Foro da Comarca responsável pelo Município de </w:t>
      </w: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para dirimir qualquer ação oriunda do presente Contrato, com renúncia expressa de qualquer outro, por mais privilegiado que se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contratadas, assinam o presente Contrato, em 02 (duas) vias de igual teor, valor e forma, que vão assinadas pelas partes, e testemunhas abaix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, Bahia 04 de Julho de 20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ildo Queiroz dos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redenci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sz w:val="24"/>
          <w:szCs w:val="24"/>
        </w:rPr>
        <w:t>Nome: _____________________                                 Nome: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PF: _______________________                               CPF: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164" w:footer="984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2164" w:footer="984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0922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4915</wp:posOffset>
              </wp:positionH>
              <wp:positionV relativeFrom="paragraph">
                <wp:posOffset>-180975</wp:posOffset>
              </wp:positionV>
              <wp:extent cx="405511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62.25pt;mso-wrap-distance-left:9.05pt;mso-wrap-distance-right:9.05pt;mso-wrap-distance-top:0pt;mso-wrap-distance-bottom:0pt;margin-top:-14.25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tabs>
        <w:tab w:val="clear" w:pos="708"/>
        <w:tab w:val="center" w:pos="4560" w:leader="none"/>
        <w:tab w:val="left" w:pos="7300" w:leader="none"/>
      </w:tabs>
      <w:spacing w:lineRule="auto" w:line="276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rlito;Calibri" w:hAnsi="Carlito;Calibri" w:eastAsia="Carlito;Calibri" w:cs="Carlito;Calibri"/>
      <w:b/>
      <w:bCs/>
      <w:spacing w:val="-2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Carlito;Calibri" w:hAnsi="Carlito;Calibri" w:eastAsia="Carlito;Calibri" w:cs="Carlito;Calibri"/>
      <w:b w:val="false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1"/>
      <w:sz w:val="22"/>
      <w:szCs w:val="22"/>
    </w:rPr>
  </w:style>
  <w:style w:type="character" w:styleId="WW8Num6z2">
    <w:name w:val="WW8Num6z2"/>
    <w:qFormat/>
    <w:rPr>
      <w:rFonts w:ascii="Times New Roman" w:hAnsi="Times New Roman" w:eastAsia="Arial" w:cs="Times New Roman"/>
      <w:spacing w:val="-4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rlito;Calibri" w:cs="Times New Roman"/>
      <w:b/>
      <w:bCs/>
      <w:spacing w:val="0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rlito;Calibri" w:cs="Times New Roman"/>
      <w:b/>
      <w:bCs/>
      <w:spacing w:val="0"/>
      <w:w w:val="100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1"/>
      <w:sz w:val="22"/>
      <w:szCs w:val="22"/>
    </w:rPr>
  </w:style>
  <w:style w:type="character" w:styleId="WW8Num14z2">
    <w:name w:val="WW8Num14z2"/>
    <w:qFormat/>
    <w:rPr>
      <w:rFonts w:ascii="Times New Roman" w:hAnsi="Times New Roman" w:eastAsia="Arial" w:cs="Times New Roman"/>
      <w:b/>
      <w:bCs/>
      <w:spacing w:val="-4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Char">
    <w:name w:val="Título Char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Gi">
    <w:name w:val="gi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mbria" w:hAnsi="Cambria" w:eastAsia="Calibri" w:cs="Cambria"/>
      <w:sz w:val="24"/>
      <w:szCs w:val="24"/>
      <w:lang w:val="en-US"/>
    </w:rPr>
  </w:style>
  <w:style w:type="character" w:styleId="TitleChar1">
    <w:name w:val="Title Char1"/>
    <w:qFormat/>
    <w:rPr>
      <w:sz w:val="24"/>
      <w:lang w:val="pt-B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notaderodapChar">
    <w:name w:val="Texto de nota de rodapé Char"/>
    <w:qFormat/>
    <w:rPr>
      <w:rFonts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977" w:hanging="2977"/>
      <w:jc w:val="both"/>
    </w:pPr>
    <w:rPr>
      <w:rFonts w:ascii="Arial" w:hAnsi="Arial" w:cs="Arial"/>
      <w:b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szCs w:val="24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rFonts w:ascii="Cambria" w:hAnsi="Cambria" w:eastAsia="Calibri" w:cs="Cambria"/>
      <w:sz w:val="24"/>
      <w:szCs w:val="24"/>
      <w:lang w:val="en-US"/>
    </w:rPr>
  </w:style>
  <w:style w:type="paragraph" w:styleId="Subitem2">
    <w:name w:val="Sub-item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432" w:hanging="720"/>
      <w:jc w:val="both"/>
    </w:pPr>
    <w:rPr>
      <w:rFonts w:ascii="Courier" w:hAnsi="Courier" w:eastAsia="Calibri" w:cs="Courier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rFonts w:eastAsia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hd w:fill="B4C6E7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B4C6E7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B4C6E7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spacing w:before="280" w:after="280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36" w:after="0"/>
      <w:jc w:val="center"/>
    </w:pPr>
    <w:rPr>
      <w:rFonts w:ascii="Carlito;Calibri" w:hAnsi="Carlito;Calibri" w:eastAsia="Carlito;Calibri" w:cs="Carlito;Calibri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8:00Z</dcterms:created>
  <dc:creator>PMBC</dc:creator>
  <dc:description/>
  <cp:keywords/>
  <dc:language>en-US</dc:language>
  <cp:lastModifiedBy>Usuario</cp:lastModifiedBy>
  <cp:lastPrinted>2024-06-11T16:40:00Z</cp:lastPrinted>
  <dcterms:modified xsi:type="dcterms:W3CDTF">2024-06-26T14:38:00Z</dcterms:modified>
  <cp:revision>2</cp:revision>
  <dc:subject/>
  <dc:title>EDITAL DE LICITAÇÃO</dc:title>
</cp:coreProperties>
</file>