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1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Ronaldo de Souza Andrad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76.856.179-05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Ajudantes de Pedreiros) para atender as necessidades das Secretarias Municipais na execução de obras públicas no Município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4.340,00 (quatro mil trezentos e quar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2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Luciano Soares Roch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82.255.655-3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Ajudantes de Pedreiros) para atender as necessidades das Secretarias Municipais na execução de obras públicas no Município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4.340,00 (quatro mil trezentos e quar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3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Jean Rocha da Silv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425.198.598-22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Ajudantes de Pedreiros) para atender as necessidades das Secretarias Municipais na execução de obras públicas no Município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4.340,00 (quatro mil trezentos e quar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4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Cleriston Santos Chaves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78.775.075-18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Ajudantes de Pedreiros) para atender as necessidades das Secretarias Municipais na execução de obras públicas no Município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4.340,00 (quatro mil trezentos e quar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5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Reginaldo Ribeiro Pereir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17.293.665-97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edreiros) para atender as necessidades das Secretarias Municipais na execução de obras públicas no Município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8.060,00 (oito mil e sess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6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Deyvide de Oliveira Silv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426.015.978-0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intor) para atender as necessidades das Secretarias Municipais na execução de obras públicas no Município na Construção de Três Campos Society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6.450,00 (seis mil quatrocentos e cinqu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7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Deyvide de Oliveira Silv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426.015.978-0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intor) para atender as necessidades das Secretarias Municipais na execução de obras públicas no Município 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6.000,00 (sei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8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Fundo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Norisvaldo Ribeiro Andrad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186.406.678-45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intor) para atender as necessidades das Secretarias Municipais na execução de obras públicas no Município na Reforma da Unidade Ancora de Saúde de Muriçoc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1.500,00 (mil e quinhentos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9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Norisvaldo Ribeiro Andrad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186.406.678-45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intor) para atender as necessidades das Secretarias Municipais na execução de obras públicas no Município na Construção de Quadra Poliesportiv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6.000,00 (sei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5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3:00Z</dcterms:created>
  <dc:creator>Fábio</dc:creator>
  <dc:description/>
  <cp:keywords/>
  <dc:language>en-US</dc:language>
  <cp:lastModifiedBy>Usuario</cp:lastModifiedBy>
  <dcterms:modified xsi:type="dcterms:W3CDTF">2024-09-25T14:15:00Z</dcterms:modified>
  <cp:revision>18</cp:revision>
  <dc:subject/>
  <dc:title/>
</cp:coreProperties>
</file>