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DJUDIC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7/2024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A Pregoeira Municipal, no uso de suas atribuições legais, e tendo em vista que foram cumpridas todas as formalidades das Leis nº 14.133/21 e demais normas e redações aplicáveis, ante o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Edital de </w:t>
      </w:r>
      <w:r>
        <w:rPr>
          <w:rFonts w:cs="Calibri Light" w:ascii="Calibri Light" w:hAnsi="Calibri Light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color w:val="000000"/>
          <w:sz w:val="18"/>
          <w:szCs w:val="18"/>
        </w:rPr>
        <w:t>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color w:val="000000"/>
          <w:sz w:val="18"/>
          <w:szCs w:val="18"/>
          <w:lang w:val="en-US" w:eastAsia="en-US"/>
        </w:rPr>
        <w:t>007/2024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ADJUDIC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o objeto da licitação para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Contratação de Empresa(s) para fornecimento de Brinquedos e Equipamentos Infantis para as Escolas da Rede Municipal de Ensin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para as licitantes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ENATO COTRIM DE BRITO - MEI (CNPJ: 51.929.119/0001-84)</w:t>
      </w:r>
      <w:r>
        <w:rPr>
          <w:rFonts w:cs="Calibri Light" w:ascii="Calibri Light" w:hAnsi="Calibri Light"/>
          <w:sz w:val="18"/>
          <w:szCs w:val="18"/>
        </w:rPr>
        <w:t>, nos lotes 01 e 02 com o Valor Total de R$: 137.900,00 (cento e trinta e sete mil e novecentos reais)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, ESOLA E CIA DISTRIBUIDORA DE PRODUTOS ESCOLARES LTDA (CNPJ: 46.682.874/0001-77)</w:t>
      </w:r>
      <w:r>
        <w:rPr>
          <w:rFonts w:cs="Calibri Light" w:ascii="Calibri Light" w:hAnsi="Calibri Light"/>
          <w:sz w:val="18"/>
          <w:szCs w:val="18"/>
        </w:rPr>
        <w:t>, nos lotes 04 e 06 com o Valor Total de R$: 375.010,00 (trezentos e setenta e cinco mil e dez reais)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.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Valor Global do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: R$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512.910,00 (quinhentos e doze mil novecentos e dez reais)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Vera Lucia Teixera dos Santos </w:t>
      </w:r>
      <w:r>
        <w:rPr>
          <w:rFonts w:cs="Calibri Light" w:ascii="Calibri Light" w:hAnsi="Calibri Light"/>
          <w:sz w:val="18"/>
          <w:szCs w:val="18"/>
        </w:rPr>
        <w:t xml:space="preserve"> - Pregoeira Municipal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7 de Julho de 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HOMOLOG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7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 xml:space="preserve">O </w:t>
      </w:r>
      <w:r>
        <w:rPr>
          <w:rFonts w:cs="Calibri Light" w:ascii="Calibri Light" w:hAnsi="Calibri Light"/>
          <w:b/>
          <w:sz w:val="18"/>
          <w:szCs w:val="18"/>
        </w:rPr>
        <w:t xml:space="preserve">PREFEITO MUNICIP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s Leis nº 14.133/21 e demais normas vigentes, ante o </w:t>
      </w:r>
      <w:r>
        <w:rPr>
          <w:rFonts w:cs="Calibri Light" w:ascii="Calibri Light" w:hAnsi="Calibri Light"/>
          <w:b/>
          <w:sz w:val="18"/>
          <w:szCs w:val="18"/>
        </w:rPr>
        <w:t>Edital de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7/2024</w:t>
      </w:r>
      <w:r>
        <w:rPr>
          <w:rFonts w:cs="Calibri Light" w:ascii="Calibri Light" w:hAnsi="Calibri Light"/>
          <w:sz w:val="18"/>
          <w:szCs w:val="18"/>
        </w:rPr>
        <w:t xml:space="preserve"> cujo objeto é a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Contratação de Empresa(s) para fornecimento de Brinquedos e Equipamentos Infantis para as Escolas da Rede Municipal de Ensino</w:t>
      </w:r>
      <w:r>
        <w:rPr>
          <w:rFonts w:cs="Calibri Light" w:ascii="Calibri Light" w:hAnsi="Calibri Light"/>
          <w:sz w:val="18"/>
          <w:szCs w:val="18"/>
        </w:rPr>
        <w:t xml:space="preserve">, conforme especificações constantes do Edital, atentando ao julgamento da Pregoeira Municipal e Parecer Jurídico exarado pela Procuradoria Jurídica desta Municipalidade, o Prefeito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Processo Licitatório tendo como vencedora a seguintes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ENATO COTRIM DE BRITO - MEI (CNPJ: 51.929.119/0001-84)</w:t>
      </w:r>
      <w:r>
        <w:rPr>
          <w:rFonts w:cs="Calibri Light" w:ascii="Calibri Light" w:hAnsi="Calibri Light"/>
          <w:sz w:val="18"/>
          <w:szCs w:val="18"/>
        </w:rPr>
        <w:t>, nos lotes 01 e 02 com o Valor Total de R$: 137.900,00 (cento e trinta e sete mil e novecentos reais)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, ESOLA E CIA DISTRIBUIDORA DE PRODUTOS ESCOLARES LTDA (CNPJ: 46.682.874/0001-77)</w:t>
      </w:r>
      <w:r>
        <w:rPr>
          <w:rFonts w:cs="Calibri Light" w:ascii="Calibri Light" w:hAnsi="Calibri Light"/>
          <w:sz w:val="18"/>
          <w:szCs w:val="18"/>
        </w:rPr>
        <w:t>, nos lotes 04 e 06 com o Valor Total de R$: 375.010,00 (trezentos e setenta e cinco mil e dez reais)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.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Valor Global do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: R$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512.910,00 (quinhentos e doze mil novecentos e dez reais).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sz w:val="18"/>
          <w:szCs w:val="18"/>
        </w:rPr>
        <w:t xml:space="preserve"> - Prefeito Municipal, 18 de Julho de 2024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22-07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>Prefeitura Municipal de Guajeru-Ba 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enato Cotrim de Brito - Mei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CNPJ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51.929.119/0001-8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i/>
          <w:sz w:val="18"/>
          <w:szCs w:val="18"/>
          <w:lang w:val="en-US" w:eastAsia="en-US"/>
        </w:rPr>
        <w:t>Fornecimento de Brinquedos (Cama Elástica e Piscinas de Bolinhas) para atender as necessidades das Escolas da Rede Municipal de Ensin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137.900,00 (cento e trinta e sete mil e novec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té 31/12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9/07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regão Eletrônico nº 007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Base Legal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Lei 14.133/21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23-07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>Prefeitura Municipal de Guajeru-Ba 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Escola e Cia Distribuidora de Produtos Escolares Ltda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CNPJ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46.682.874/0001-77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i/>
          <w:sz w:val="18"/>
          <w:szCs w:val="18"/>
          <w:lang w:val="en-US" w:eastAsia="en-US"/>
        </w:rPr>
        <w:t>Fornecimento de Brinquedos (Gangorras, Tapetes, Bola Bobath, Bolinhas para piscina, Caminha, Dadão e Tatames) para atender as necessidades das Escolas da Rede Municipal de Ensin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375.010,00 (trezentos e setenta e cinco mil e dez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té 31/12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9/07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regão Eletrônico nº 007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Base Legal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Lei 14.133/21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47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07-24T17:47:00Z</dcterms:modified>
  <cp:revision>2</cp:revision>
  <dc:subject/>
  <dc:title>Prefeitura Municipal de Bom Jesus da Serra  – Estado da Bahia</dc:title>
</cp:coreProperties>
</file>