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0-01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NN COMERCIO DE DOCES LTDA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00.284.932/0001-03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Avenida Crescencio Silveira, nº 223, centro, na cidade de Vitoria da Conquista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 w:eastAsia="en-US"/>
        </w:rPr>
        <w:t>Fornecimento de  Enfeites e Doces Típicos Juninos, para atender as necessidades dos do Centro de Referência de Assistência Social - CRAS, visando atender as demandas da Secretaria Municipal de Assistência e Desenvolvimento Social do Municipio nos Festejos Juninos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sz w:val="18"/>
          <w:szCs w:val="18"/>
        </w:rPr>
        <w:t xml:space="preserve">Valor Global: R$ </w:t>
      </w:r>
      <w:r>
        <w:rPr>
          <w:bCs/>
          <w:color w:val="000000"/>
          <w:sz w:val="18"/>
          <w:szCs w:val="18"/>
          <w:lang w:val="en-US" w:eastAsia="en-US"/>
        </w:rPr>
        <w:t>6.782,14 (seis mil setecentos e oitenta e dois reais e quatorze centavo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20-01/2024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NN COMERCIO DE DOCES LTDA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03 de Junho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0-01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0-01/2024</w:t>
      </w:r>
      <w:r>
        <w:rPr>
          <w:sz w:val="18"/>
          <w:szCs w:val="18"/>
        </w:rPr>
        <w:t xml:space="preserve">, para </w:t>
      </w:r>
      <w:r>
        <w:rPr>
          <w:b/>
          <w:bCs/>
          <w:color w:val="000000"/>
          <w:sz w:val="18"/>
          <w:szCs w:val="18"/>
          <w:lang w:val="en-US" w:eastAsia="en-US"/>
        </w:rPr>
        <w:t>Fornecimento de  Enfeites e Doces Típicos Juninos, para atender as necessidades dos do Centro de Referência de Assistência Social - CRAS, visando atender as demandas da Secretaria Municipal de Assistência e Desenvolvimento Social do Municipio nos Festejos Juninos,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NN COMERCIO DE DOCES LTDA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00.284.932/0001-03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Avenida Crescencio Silveira, nº 223, centro, na cidade de Vitoria da Conquista, Bahia</w:t>
      </w:r>
      <w:r>
        <w:rPr>
          <w:sz w:val="18"/>
          <w:szCs w:val="18"/>
        </w:rPr>
        <w:t xml:space="preserve">. Valor Global: R$ </w:t>
      </w:r>
      <w:r>
        <w:rPr>
          <w:bCs/>
          <w:color w:val="000000"/>
          <w:sz w:val="18"/>
          <w:szCs w:val="18"/>
          <w:lang w:val="en-US" w:eastAsia="en-US"/>
        </w:rPr>
        <w:t>6.782,14 (seis mil setecentos e oitenta e dois reais e quatorze centavo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03 de Junho de 2024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02-06/2024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 Fundo Municipal de Assistência e Desenvolvimento Social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sz w:val="18"/>
          <w:szCs w:val="18"/>
        </w:rPr>
        <w:t>NN Comercio de Doces Ltda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color w:val="000000"/>
          <w:sz w:val="18"/>
          <w:szCs w:val="18"/>
          <w:lang w:val="en-US" w:eastAsia="en-US"/>
        </w:rPr>
        <w:t>Fornecimento de  Enfeites e Doces Típicos Juninos, para atender as necessidades dos do Centro de Referência de Assistência Social - CRAS, visando atender as demandas da Secretaria Municipal de Assistência e Desenvolvimento Social do Municipio nos Festejos Juninos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color w:val="000000"/>
          <w:sz w:val="18"/>
          <w:szCs w:val="18"/>
          <w:lang w:val="en-US" w:eastAsia="en-US"/>
        </w:rPr>
        <w:t>6.782,14 (seis mil setecentos e oitenta e dois reais e quatorze centavos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2 mese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04/06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20-01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0-02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CASA MOURA LTDA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34.008.680/0001-01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Rua Sete de Setembro, nº 53, centro, na cidade de Vitoria da Conquista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 w:eastAsia="en-US"/>
        </w:rPr>
        <w:t>Fornecimento de Tecidos, para atender as necessidades dos do Centro de Referência de Assistência Social - CRAS, visando atender as demandas da Secretaria Municipal de Assistência e Desenvolvimento Social do Municipio nos Festejos Juninos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sz w:val="18"/>
          <w:szCs w:val="18"/>
        </w:rPr>
        <w:t xml:space="preserve">Valor Global: R$ </w:t>
      </w:r>
      <w:r>
        <w:rPr>
          <w:bCs/>
          <w:color w:val="000000"/>
          <w:sz w:val="18"/>
          <w:szCs w:val="18"/>
          <w:lang w:val="en-US" w:eastAsia="en-US"/>
        </w:rPr>
        <w:t>648,00 (seiscentos e quarenta e oito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20-02/2024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CASA MOURA LTDA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03 de Junho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0-02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0-02/2024</w:t>
      </w:r>
      <w:r>
        <w:rPr>
          <w:sz w:val="18"/>
          <w:szCs w:val="18"/>
        </w:rPr>
        <w:t xml:space="preserve">, para </w:t>
      </w:r>
      <w:r>
        <w:rPr>
          <w:b/>
          <w:bCs/>
          <w:color w:val="000000"/>
          <w:sz w:val="18"/>
          <w:szCs w:val="18"/>
          <w:lang w:val="en-US" w:eastAsia="en-US"/>
        </w:rPr>
        <w:t>Fornecimento de Tecidos, para atender as necessidades dos do Centro de Referência de Assistência Social - CRAS, visando atender as demandas da Secretaria Municipal de Assistência e Desenvolvimento Social do Municipio nos Festejos Juninos,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CASA MOURA LTDA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34.008.680/0001-01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Rua Sete de Setembro, nº 53, centro, na cidade de Vitoria da Conquista, Bahia</w:t>
      </w:r>
      <w:r>
        <w:rPr>
          <w:sz w:val="18"/>
          <w:szCs w:val="18"/>
        </w:rPr>
        <w:t xml:space="preserve">. Valor Global: R$ </w:t>
      </w:r>
      <w:r>
        <w:rPr>
          <w:bCs/>
          <w:color w:val="000000"/>
          <w:sz w:val="18"/>
          <w:szCs w:val="18"/>
          <w:lang w:val="en-US" w:eastAsia="en-US"/>
        </w:rPr>
        <w:t>648,00 (seiscentos e quarenta e oito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03 de Junho de 2024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708" w:top="1560" w:footer="0" w:bottom="993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03-06/2024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 Fundo Municipal de Assistência e Desenvolvimento Social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sz w:val="18"/>
          <w:szCs w:val="18"/>
        </w:rPr>
        <w:t>Casa Moura Ltda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color w:val="000000"/>
          <w:sz w:val="18"/>
          <w:szCs w:val="18"/>
          <w:lang w:val="en-US" w:eastAsia="en-US"/>
        </w:rPr>
        <w:t>Fornecimento de Tecidos, para atender as necessidades dos do Centro de Referência de Assistência Social - CRAS, visando atender as demandas da Secretaria Municipal de Assistência e Desenvolvimento Social do Municipio nos Festejos Juninos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color w:val="000000"/>
          <w:sz w:val="18"/>
          <w:szCs w:val="18"/>
          <w:lang w:val="en-US" w:eastAsia="en-US"/>
        </w:rPr>
        <w:t>648,00 (seiscentos e quarenta e oito reais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2 mese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04/06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20-02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41:00Z</dcterms:created>
  <dc:creator>Fábio</dc:creator>
  <dc:description/>
  <cp:keywords/>
  <dc:language>en-US</dc:language>
  <cp:lastModifiedBy>Usuario</cp:lastModifiedBy>
  <dcterms:modified xsi:type="dcterms:W3CDTF">2024-07-22T13:08:00Z</dcterms:modified>
  <cp:revision>3</cp:revision>
  <dc:subject/>
  <dc:title/>
</cp:coreProperties>
</file>