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05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DALVAN RIBEIRO COUTINH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Dalvan Ribeiro Coutinho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15.523.329-77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059.153.655-23</w:t>
      </w:r>
      <w:r>
        <w:rPr>
          <w:sz w:val="24"/>
          <w:szCs w:val="24"/>
        </w:rPr>
        <w:t xml:space="preserve">, residente e domiciliado na Fazenda Umbauba, nº 89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van Ribeiro Coutin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9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4:29:00Z</dcterms:modified>
  <cp:revision>2</cp:revision>
  <dc:subject/>
  <dc:title>EDITAL DE LICITAÇÃO</dc:title>
</cp:coreProperties>
</file>