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sz w:val="21"/>
          <w:szCs w:val="21"/>
        </w:rPr>
      </w:pPr>
      <w:r>
        <w:rPr>
          <w:b/>
          <w:sz w:val="21"/>
          <w:szCs w:val="21"/>
        </w:rPr>
        <w:t>RESUMO DO 1º TERMO DE APOSTILAMENTO DA ATA DE REGISTRO DE PREÇOS Nº 015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76"/>
        <w:ind w:left="3540" w:right="49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PRIMEIRO TERMO DE APOSTILAMENTO</w:t>
      </w:r>
      <w:r>
        <w:rPr>
          <w:sz w:val="21"/>
          <w:szCs w:val="21"/>
        </w:rPr>
        <w:t xml:space="preserve"> À </w:t>
      </w:r>
      <w:r>
        <w:rPr>
          <w:b/>
          <w:sz w:val="21"/>
          <w:szCs w:val="21"/>
        </w:rPr>
        <w:t xml:space="preserve">ATA DE REGISTRO DE PREÇOS Nº 015/2024 </w:t>
      </w:r>
      <w:r>
        <w:rPr>
          <w:sz w:val="21"/>
          <w:szCs w:val="21"/>
        </w:rPr>
        <w:t xml:space="preserve">QUE </w:t>
      </w:r>
      <w:r>
        <w:rPr>
          <w:color w:val="000000"/>
          <w:sz w:val="21"/>
          <w:szCs w:val="21"/>
        </w:rPr>
        <w:t xml:space="preserve">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ATRAVÉS DO</w:t>
      </w:r>
      <w:r>
        <w:rPr>
          <w:b/>
          <w:color w:val="000000"/>
          <w:sz w:val="21"/>
          <w:szCs w:val="21"/>
        </w:rPr>
        <w:t xml:space="preserve"> FUNDO MUNICIPAL DE EDUCAÇÃ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IVANA NERIS SOUSA - ME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IVANA NERIS SOUSA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7.071.003/0001-8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Catao Ferraz, nº 226, centro, na cidade de Vito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Ivana Neris Sousa, brasileira, solteir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7.893.813-9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20.266.985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Presidente Medici, nº 173, centro, na cidade de Vitoria da Conquist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 xml:space="preserve">035/2023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5/2024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solvem celebrar o presente Apostilamento, mediante as cláusulas e condições seguintes:</w:t>
      </w:r>
    </w:p>
    <w:p>
      <w:pPr>
        <w:pStyle w:val="Corpodetexto2"/>
        <w:spacing w:lineRule="auto" w:line="276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Heading2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presente Termo de Apostilamento tem por objeto, conforme previsto no § 8º do art. 65 da Lei nº 8.666/93 com suas ulteriores alterações, e letra “b” do inciso II do mesmo artigo, promover a alteração dos valores unitários dos itens licitados e registrados Ata de Registro de Preços nº 015/2024 /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Modal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Pregão Eletrônico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nº 035/2024, conforme planilha abaixo: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7"/>
        <w:gridCol w:w="689"/>
        <w:gridCol w:w="903"/>
        <w:gridCol w:w="1019"/>
        <w:gridCol w:w="8"/>
        <w:gridCol w:w="988"/>
        <w:gridCol w:w="947"/>
        <w:gridCol w:w="1133"/>
        <w:gridCol w:w="991"/>
        <w:gridCol w:w="965"/>
        <w:gridCol w:w="27"/>
      </w:tblGrid>
      <w:tr>
        <w:trPr>
          <w:trHeight w:val="414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ns Contratuais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Contratual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º Aditiv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 Forneci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 a For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ual de Reaju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ção em R$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 após Reajust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ite em pó, integral</w:t>
            </w:r>
            <w:r>
              <w:rPr>
                <w:color w:val="000000"/>
                <w:sz w:val="18"/>
                <w:szCs w:val="18"/>
              </w:rPr>
              <w:t>. Produto obtido por desidratação do leite de vaca integral e apto para a alimentação humana mediante processos tecnologicamente adequados. Fabricado a partir de matéria-prima selecionada, isento de matéria terrosa, parasitos, larvas e detritos animais e vegetais. Livre de umidade e fermentação. Sem adição de soro de leite. Aspecto: pó uniforme, sem grumos; cor: branco amarelado; com teor de gordura maior ou igual a 26%, odor e sabor: agradável, não rançoso, semelhante ao leite fluido. Embalagem: pacote de filme de poliéster metalizado com polietileno, resistente, hermeticamente lacrado, contendo peso líquido de 200g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9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:36,50</w:t>
            </w:r>
          </w:p>
        </w:tc>
      </w:tr>
    </w:tbl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I - CLÁUSULA SEGUNDA - DA JUSTIFICATIV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 motivo que leva a Administração a fazer o aditivo para o reequilíbrio da Ata de Registro em epígrafe, pauta-se, na necessidade de repactuação econômica financeira, visto que ocorreu fato superveniente, qual seja, conforme notas fiscais no anexo, não mais se pactuando com o preço da época da licitação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II - CLÁUSULA TERCEIRA - DA RATIFICAÇÃO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s demais Cláusulas da Ata de Registro de Preços em referência permanecem.</w:t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V - CLÁUSULA QUARTA - DA ASSINATURA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9 de Julho de 2024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0" w:name="_Hlk525192448"/>
      <w:bookmarkEnd w:id="0"/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bookmarkStart w:id="1" w:name="_Hlk525189106"/>
      <w:bookmarkEnd w:id="1"/>
      <w:r>
        <w:rPr>
          <w:b/>
          <w:sz w:val="21"/>
          <w:szCs w:val="21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2" w:name="_Hlk525192448"/>
      <w:bookmarkStart w:id="3" w:name="_Hlk525189106"/>
      <w:bookmarkEnd w:id="2"/>
      <w:bookmarkEnd w:id="3"/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Ivana Neris Sous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970</wp:posOffset>
              </wp:positionH>
              <wp:positionV relativeFrom="paragraph">
                <wp:posOffset>869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6.85pt;mso-position-vertical-relative:text;margin-left:1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58:00Z</dcterms:created>
  <dc:creator>VANDERLEY</dc:creator>
  <dc:description/>
  <cp:keywords/>
  <dc:language>en-US</dc:language>
  <cp:lastModifiedBy>Usuario</cp:lastModifiedBy>
  <cp:lastPrinted>2024-07-19T15:23:00Z</cp:lastPrinted>
  <dcterms:modified xsi:type="dcterms:W3CDTF">2024-07-24T13:59:00Z</dcterms:modified>
  <cp:revision>4</cp:revision>
  <dc:subject/>
  <dc:title>Prefeitura Municipal de Bom Jesus da Serra  – Estado da Bahia</dc:title>
</cp:coreProperties>
</file>